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66/9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MOS AO SR. PREFEITO MUNICIPAL E OUVIDO O PLENÁRIO, QUE SEJAM EFETIVADAS A DOAÇÃO DE UM JOGO DE PNEU PARA VIATURA DA POLÍCIA MILITAR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4 de maio de 1993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rady Varela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Nilvo Pedro 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Alécio Epifânio 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Lucivalte Queiróz 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Darci Borges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mauri Viar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9T16:37:00Z</dcterms:modified>
  <cp:revision>19</cp:revision>
  <dc:subject/>
  <dc:title/>
</cp:coreProperties>
</file>