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65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, QUE SEJAM EFETIVADOS REPASSES FINANCEIROS EM FAVOR DAS ESCOLAS MUNICIPAIS LOCALIZADAS N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ão apreciada pelo Plenário a pedido do autor.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Nilvo Pedro Lanz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6:38:00Z</dcterms:modified>
  <cp:revision>19</cp:revision>
  <dc:subject/>
  <dc:title/>
</cp:coreProperties>
</file>