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62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MOS AO SR. PREFEITO MUNICIPAL E OUVIDO O PLENÁRIO, QUE SEJA REALIZADO DOAÇÃO DE COPOGÃ AQUÁTICO EM FAVOR DO CRED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7 de mai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ado do Plenário a pedido dos autores.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Lecindo Pedro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Antonio Benedito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Juvenal Benedicto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Raim Dias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Bezerr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9T16:09:00Z</dcterms:modified>
  <cp:revision>17</cp:revision>
  <dc:subject/>
  <dc:title/>
</cp:coreProperties>
</file>