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59/9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 SEMAT COM CÓPIA AO PREFEITO MUNICIPAL E OUVIDO O PLENÁRIO, QUE SEJAM REALIZADOS OS SERVIÇOS DE AMPLIAÇÃO NA REDE DE ENERGIA ELÉTRICA NA RUA COMPREENDIDA ENTRE A AV. PICOLI E ANTIGA BR.364, NOVO DIAMANTIN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7 de maio de 1993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Darci Borges Vieir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9T15:41:00Z</dcterms:modified>
  <cp:revision>17</cp:revision>
  <dc:subject/>
  <dc:title/>
</cp:coreProperties>
</file>