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55/9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R. PREFEITO MUNICIPAL E OUVIDO O PLENÁRIO, QUE SEJAM EXECUTADOS OS SERVIÇOS DE PAVIMENTAÇÃO ASFÁLTICA NA AVENIDA PICOLI, NOVO DIAMANTINO, NESTA CIDADE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7 de maio de 1993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Lecindo Pedro da Silv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6T20:25:00Z</dcterms:modified>
  <cp:revision>17</cp:revision>
  <dc:subject/>
  <dc:title/>
</cp:coreProperties>
</file>