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4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GOVERNADOR DO ESTADO, COM CÓPIA AO DIRETOR DO DETRAN, AO DEP. PAULO MOURA E OUVIDO O PLENÁRIO, QUE SEJAM PROCEDIDOS AS OBRAS DE CONSTRUÇÃO DO PRÉDIO DA CIRETRAN,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1 de març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Raim Dias Mesquit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6T16:34:00Z</dcterms:modified>
  <cp:revision>17</cp:revision>
  <dc:subject/>
  <dc:title/>
</cp:coreProperties>
</file>