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2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 E OUVIDO O PLENÁRIO QUE SEJA EXECUTADO A REABERTURA DA LAVANDERIA PÚBLICA DO BAIRRO POPINO E REALIZADO A CONSTRUÇÃO NOS DEMAIS BAIRROS D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1 de març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Bezerra de Lim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5T20:16:00Z</dcterms:modified>
  <cp:revision>17</cp:revision>
  <dc:subject/>
  <dc:title/>
</cp:coreProperties>
</file>