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1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E OUVIDO O PLENÁRIO, QUE SEJA CONSTRUÍDO PASSARELA NA PONTE SOBRE O RIO DIAMANTINO, LOCALIZADA NAS PROXIMIDADES DO FÓRUM, NO ACESSO AO BAIRRO DA PONTE, NEST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1 de març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ntonio Benedit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5T18:23:00Z</dcterms:modified>
  <cp:revision>17</cp:revision>
  <dc:subject/>
  <dc:title/>
</cp:coreProperties>
</file>