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1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OUVIDO O PLENÁRIO, QUE SEJA IMPLANTADO UMA SUB-PREFEITURA NA LOCALIDADE DE DECIOLÂNDIA, NESTE MUNICÍPI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5 de fevereir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Raim Dias Mesquit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5T16:58:00Z</dcterms:modified>
  <cp:revision>19</cp:revision>
  <dc:subject/>
  <dc:title/>
</cp:coreProperties>
</file>