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03/93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SR. PREFEITO MUNICIPAL, A NECESSIDADE DE REALIZAR AS OBRAS DE PAVIAMENTAÇÃO ASFATICA NA RUA FRANCISCO FERREIRA MENDES ATÉ A COHAB E NA RUA 07, ANTIGA RUA DA PALHA, BAIRRO SÃO BENEDITO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15 de fevereiro de 1993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Amauri Viar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12T20:17:00Z</dcterms:modified>
  <cp:revision>17</cp:revision>
  <dc:subject/>
  <dc:title/>
</cp:coreProperties>
</file>