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30/93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OLIVALDO BAREL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8 de setembro 1993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enal Benedicto Soare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écio Epifânio Soare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41:00Z</dcterms:modified>
  <cp:revision>10</cp:revision>
  <dc:subject/>
  <dc:title/>
</cp:coreProperties>
</file>