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28/93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TÍTULO DE CIDADÃO DIAMANTINENSE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A Mesa da Câmara Municipal de Diamantino, Estado de Mato Grosso, no uso de suas atribuições legais, faz saber que a Câmara Municipal aprovou e ela promulga o seguinte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É concedido Título de “Cidadão Diamantinense” para ao Senhor </w:t>
      </w:r>
      <w:r>
        <w:rPr>
          <w:b/>
          <w:bCs/>
          <w:i/>
          <w:sz w:val="24"/>
          <w:szCs w:val="24"/>
        </w:rPr>
        <w:t>“RAIMUNDO FERREIRA LIMA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18 de setembro 1993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venal Benedicto Soares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im Dias de Mesquit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Vice-Presidente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écio Epifânio Soares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el Praxedes Capistrano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2º Secretári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03T12:40:00Z</dcterms:modified>
  <cp:revision>10</cp:revision>
  <dc:subject/>
  <dc:title/>
</cp:coreProperties>
</file>