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LEI Nº 055/93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UTORIZAÇÃO PARA SUPLEMENTAR VERBA ORÇAMENTÁRI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</w:rPr>
        <w:t>Art. 1º - Fica o Senhor Prefeito Municipal autorizado a Suplementar as seguintes dotações orçamentárias constantes no Orçamento do presente exercício, conforme especificações para atender à Câmara Municipal, nos valores indicados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CÂMARA MUNICIPAL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3.1.1.1 - Pessoal                                             CR$ 3.90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3.1.1.3 - Obrigações Patronais                        CR$   422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3.1.2.0 - Material de Consumo                         CR$    5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3.1.3.2 - Outros Serviços e Encargos               CR$    5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2º - Fica também autorizado o Senhor Prefeito Municipal a Suplementar as seguintes dotações orçamentárias, constantes do orçamento do presente exercício, para atender a Prefeitura Municipal, conforme especificações e valores indicados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SECRETARIA DE SAÚDE E PROMOÇÃO SOCIAL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2005 3.1.1.1 - Pessoal                                 CR$ 3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1.3 - Obrigações Patronais           CR$ 1.5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2.0 - Material de Consumo          CR$ 1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3.2 - Outros Servi‡os e Encargos  CR$ 1.00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SECRETARIA DE EDUCAÇÃO E CULTURA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2006 3.1.1.1 - Pessoal                                  CR$ 6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1.3 - Obrigações Patronais            CR$ 1.5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2.0 - Material de Consumo            CR$ 1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3.2 - Outros Serviços e Encargos    CR$ 1.00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SECRETARIA DE INFRA-ESTRUTURA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2007 3.1.1.1 - Pessoal                                   CR$ 6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3.1.2.0 - Material de Consumo             CR$ 2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3.1.3.2 - Outros Serviços e Encargos     CR$ 1.00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SECRETARIA DE FINANÇA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1063 4.3.5.1 - Amortização Dívida Contratad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</w:rPr>
        <w:t>- FAS                                   CR$ 2.00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4.3.5.1 - Amortização Dívida Contratad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MS Mincho;ＭＳ 明朝"/>
        </w:rPr>
        <w:t>- PRODURB                      CR$ 3.000.000,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Diamantino, 10 de dezembro de 1.993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0/201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1º –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11-03-09T16:18:00Z</cp:lastPrinted>
  <dcterms:modified xsi:type="dcterms:W3CDTF">2011-04-27T18:14:00Z</dcterms:modified>
  <cp:revision>30</cp:revision>
  <dc:subject/>
  <dc:title/>
</cp:coreProperties>
</file>