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TO DE LEI N º 047/199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PÕE SOBRE A INSTITUIÇÃO DO CONSELHO MUNICIPAL      DE SAÚDE E DÁ OUTRAS PROVIDÊNCIA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LEVI JOSÉ PEDRINI, Prefeito Municipal de Diamantino-MT, no u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aço saber que a Câmara Municipal de Diamantino-MT, aprovou e eu sanciono a segui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ITULO I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 FINALIDADE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rt. – 1º - Fica instituído na Secretaria Municip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úde e Promoção Social – SMSPS o Conselho Municipal de Saúde – CMS, órgão colegiado de caráter permanente e deliberativo do Sistema Único de Saúde – SUS, no âmbito municipal, com finalidade de fixar diretrizes e controlar a execução da Polític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PITULO I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S CONPETÊNCIAS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2º - Compete ao Conselho Municipal de Saúde, sem prejuízo das funções do Poder Legislativo 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tuar na formulação de estratégias e no controle da Política de Saúde, incluídos seus aspectos econômicos e financeiros, que serão fiscalizados mediante o acompanhamento da execução orçamentária;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belecer diretrizes a serem observadas na elaboração do Plano Municipal de Saúde, em função das características epidemiológicas e da organização dos serviço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Definir critérios que estabelecem padrão de qualidade, parâmetros assistenciais e melhor resolutividade das ações e serviços de saúde, verificando também, o processo de incorporação dos avanços científicos e tecnológicos na área 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Apreciar relatórios da movimentação de recursos repassados ao Fundo Municipal de Saúde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 – Propor medidas para o aperfeiçoamento da organização e do funcionamento do SUS do Municípi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I – Acompanhar, avaliar e fiscalizar o desenvolvimento das ações e serviços de saúde prestados à população pelos órgãos públicos e privados integrantes do SUS no Municípi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II – Definir critérios e apreciar a celebração de contratos e convênios entre o setor público , entidades privadas de saúde, no que tange a prestação de serviço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III – Examinar propostas de denúncias, reclamações do setor público e privado integrante do SU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X – Responder a consultas sobre assuntos pertinentes à ações e serviços de saúde, bem como apreciar ao recursos a respeito de deliberação do colegiad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X – Convocar extraordinariamente a Conferência Municipal de Saúde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XI – Apreciar e encaminhar as Moções e propostas deliberadas na Conferência de Saúde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XII – Articular-se com os demais órgãos colegiados do SUS das esferas Federal e Estadual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XIII – Articular-se com outros órgãos públicos, na busca de subsídios no que concerne à caracterização das necessidades sociais na área de saúde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XIV – Elaborar seu Regimento Interno 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PITULO III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DA ESTRURA, COMPOSIÇÃO E FUNCIONAMENTO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DA ESTRUTURA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rt. – 3º - O CMS será constituída dos seguintes órgã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lenário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b) - Secretaria Executiva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) – Comissões Especiais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§ - 1º - O Plenário, órgão de deliberação máxima do Conselho, terá 12 (doze) membros, com representação paritária e composto por representantes do Governo, Prestadores de Serviços, Profissionais de Saúde, compondo 50% Cinqüenta Por Cento)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§ - 2º - A Secretaria Executiva, órgão administrativo e de assessoria técnica às atividades do Plenário e das Comissões Especiais, sendo o seu titular eleito pelo Plenário dentre servidores do SU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§ - 3º - As Comissões Especiais serão constituídas por membros do Plenário e técnicos convidados, tendo por finalidade estudar, analisar e propor moções e deliberações através de pareceres concernentes a temas específicos para apreciação pelo Plenár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ÇÃO  II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COMPOSIÇÃO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4º - O CMS terá a seguinte composição 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Governo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) – 1 (um ) representante da Secretaria Municipal de Saúde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) – 1 – (um) representante indicado pela Câmara Municipal de Diamantino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Prestadores de Serviços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– 1 – (um) representante das Unidades de Saúde públicas presentes no Município;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) – 1 – (um) representante dos Serviços de Saúde privados e filantrópicos contratados pelo SU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Profissionais de Saúde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) – 2 – (dois) – representantes dos Profissionais de Saúde 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Usuários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) – 1 – (um) – representante do Sindicato de Trabalhadores da Educação Pública 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) – (um) – representante das Associações de Moradores de Bairro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– 1 – (um) – representante de Clube de Mães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) – 1 – ( um) – representante de Associações de Deficientes Físicos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– 1 – ( um) – representante das Pastorais o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vimento Populares ou Entidades Religiosa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5º - O CMS reger-se-à pelas seguintes disposições, no que se refere aos seus membro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A cada representante titular corresponderá um suplente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O mandato dos membros do Plenário será de 2 (dois) anos, podendo ser renovado, cessando a investidura antes do prazo por denuncia, destituição ou perda de condição original na sua indicação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A substituição dos membros dar-se- à mediante solicitação da entidade apresentada ao Presidente do Conselho e aprovada pelo Plenário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 – Os membros titulares e suplentes do IMS serão nomeados pelo Prefeito Municipal, que não poderá modificar ou recusar a indicação feit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6º - A indicação dos membros do Plenário dar-se-à da seguinte forma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O Secretário Municipal de Saúde será membro nato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O representante da Secretaria Estadual de Saúde será o responsável pelo Pólo Regional de Saúde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As instituições prestadoras de serviços de saúde indicarão de comum acordo, os seus representantes titulares e suplente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Os representantes dos profissionais de saúde – titulares e suplentes, deverão ser eleitos em assembléia de trabalhadores, devendo os membros atuarem no setor público 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 – As entidades de usuários deverão eleger através de assembléia geral ou plenária popular seus representantes – titulares e suplente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7º - O Presidente e o Vice-Presidente do CMS serão eleitos pela maioria dos seus membros na sua primeira reunião plenári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UNCIONAMENTO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O funcionamento do CMS será fixado em Regimento Interno, obedecendo as seguintes disposições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As reuniões plenárias serão realizadas ordinariamente uma vez por mês e extraordinariamente quanto convocada pelo Presidente ou por requerimento da maioria dos seus membro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As deliberações do Conselho serão aprovadas por maioria simples, presente a maioria absoluta dos seus membros na reunião plenária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O Regimento Interno será aprovado por 2/3 (dois terços) dos membros do Plenário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As decisões do CMS serão consubstanciadas em Relações, homologadas pelo Poder Executivo e amplamente divulgadas à populaçã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9º - Para melhor desempenho de suas funções, o CMS poderá recorrer à técnicos ou instituições para colaborem em estudos de interesses do SUS ou participarem de Comissões Especiais instituídas no âmbito do Conselho, sob a coordenação de um de seus membr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10º - A Secretaria Municipal de Saúde prestará o apoio necessário ao funcionamento do Conselh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PITULO IV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S DISPOSIÇÕES FINAIS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11 – O CMS elaborará seu Regimento Interno no prazo de 60 (sessenta) dias após a promulgação desta Lei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12 – As despesas com a instalação do Conselho Municipal de Saúde correrão pela Dotação Orçamentária da Secretaria Municipal de Saúde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– 13 – Esta Lei entrará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mantino, 19 de novembro de 1993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EVI JOSÉ PEDRINI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4-29T18:13:00Z</dcterms:modified>
  <cp:revision>17</cp:revision>
  <dc:subject/>
  <dc:title/>
</cp:coreProperties>
</file>