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. 042   / 93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Conselho Municipal de Saúde e dá Outras Providências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LEVI JOSÉ PEDRINI, Prefeito Municipal de Diamantino, no uso de suas atribuições leg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Faço saber que a Câmara Municipal aprovou e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-</w:t>
      </w:r>
      <w:r>
        <w:rPr>
          <w:sz w:val="22"/>
          <w:szCs w:val="22"/>
        </w:rPr>
        <w:t>Fica instituído o Conselho Municipal de Saúde-CMS, em caráter permanente como órgão deliberativo, fiscalizador,consutivo   e recursal do Sistema Único de Saúde SUS, no âmbito municip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 2º- Sem prejuízo das funções do Poder Legislativo, são competências do C. M. 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Definir as prioridades de saúd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II- Estabelecer as diretrizes a serem observadas na elaboração do Plano Municipal de Saú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Atuar na formulação de estratégias e no controle de execução da política de saú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Propor critérios para a programação e para as execuções financeiras e orçamentária do Fundo municipal de Saúde,acompanhando e fiscalizando a movimentação e o destino dos recurs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Acompanhar, avaliar e fiscalizar os serviços de saúde prestados á população pelos órgãos e entidades públicas e privadas integrantes do SUS no Municíp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Definir critérios de qualidade para o funcionamento dos serviços de saúde públicos e privados, no âmbito do SU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Definir critérios para a aceleração de contratos ou convênios entre o setor público e as entidades privadas de saúde, no que tange à prestação de serviços de saúd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Apreciar previamente os contratos e convênios referidos no inciso anteri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Estabelecer diretrizes quanto á localização e o tipo de unidades prestadoras de serviços de saúde publicas e privadas no âmbito do S.U.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Elaborar seu Regimento Inter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Examinar proposta,denunciar e reclamações dos serviços de saúde públicos privados,bem como apreciar os recursos interpostos no âmbito do C.M.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Outras atribuições estabelecidas em normas complementares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I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ESTRUTURA E DO FUNCIONAMENTO 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AO I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OSIÇAO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Art.3º-</w:t>
      </w:r>
      <w:r>
        <w:rPr>
          <w:sz w:val="22"/>
          <w:szCs w:val="22"/>
        </w:rPr>
        <w:t>O Conselho Municipal de Saúde será composta paritariamente por 12(doze)membros dispostos da seguinte forma;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 Governo Municipal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Representante da Secretaria Municipal de Saúde e Promoção Social;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presentante da Secretaria Municipal de Educação e Cultural;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II Dos Profissionais de Saúde do 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os Pressionais de Nível superi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os Pressionais de Nível médio;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>Dos Prestadores de serviços área de Saúd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a Rede Hospitalar Conveniad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e Pólo Regional de Saúde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IV – Dos Usuári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a Associação de Moradores de Bair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e Sindicato de Trabalhadores Rurais e Urban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e Portadores de Defici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e Clube de Mã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e Clube e Associaçõ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presentante de Entidade Religiosas;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sz w:val="22"/>
          <w:szCs w:val="22"/>
        </w:rPr>
      </w:pPr>
      <w:r>
        <w:rPr>
          <w:sz w:val="22"/>
          <w:szCs w:val="22"/>
        </w:rPr>
        <w:t>Parágrafo Primeiro-O numero de representante que trata o inciso IV do Presente artigo não será inferior a 50% (cinqüenta por cento)dos membros do CMS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ágrafo Segundo:O Secretario Municipal de Saúde será membro nato C.M.S.,no qual ocupara a Presidência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sz w:val="22"/>
          <w:szCs w:val="22"/>
        </w:rPr>
      </w:pPr>
      <w:r>
        <w:rPr>
          <w:sz w:val="22"/>
          <w:szCs w:val="22"/>
        </w:rPr>
        <w:t>Parágrafo terceiro:A Cada Assessor do C.M.S.correspondera um suplente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sz w:val="32"/>
          <w:szCs w:val="32"/>
        </w:rPr>
      </w:pPr>
      <w:r>
        <w:rPr>
          <w:sz w:val="22"/>
          <w:szCs w:val="22"/>
        </w:rPr>
        <w:t>Parágrafo Quarto:Será constituída com existente,para fins de participação no C.M.S.a entidade regulamente organizada e representativa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>
          <w:sz w:val="22"/>
          <w:szCs w:val="22"/>
        </w:rPr>
      </w:pPr>
      <w:r>
        <w:rPr>
          <w:b/>
          <w:sz w:val="22"/>
          <w:szCs w:val="22"/>
        </w:rPr>
        <w:t>Art.4º-</w:t>
      </w:r>
      <w:r>
        <w:rPr>
          <w:sz w:val="22"/>
          <w:szCs w:val="22"/>
        </w:rPr>
        <w:t>As respectiva nomeações dos membros efetivos e suplentes do C.M.S serão feitos por Decreto do Poder Executivo Municipal mediante indicaç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Da autoridade estadual ou federal correspondente,no caso da representação de órgãos estaduais ou feder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Do prefeito Municipal,nos caso dos representantes do Governo Municip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Das respectivas entidades nos demais casos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Art.5º-</w:t>
      </w:r>
      <w:r>
        <w:rPr>
          <w:sz w:val="22"/>
          <w:szCs w:val="22"/>
        </w:rPr>
        <w:t>Na ausência ou impedimento do Presidente,a Presidente do representante indicado no Regimento Interno do C.M.S.,Que será o Vice-Presidente eleito em sua primeira reunião.</w:t>
      </w:r>
    </w:p>
    <w:p>
      <w:pPr>
        <w:pStyle w:val="Normal"/>
        <w:tabs>
          <w:tab w:val="clear" w:pos="720"/>
          <w:tab w:val="left" w:pos="1105" w:leader="none"/>
        </w:tabs>
        <w:ind w:left="2977" w:hanging="0"/>
        <w:rPr/>
      </w:pPr>
      <w:r>
        <w:rPr>
          <w:b/>
          <w:sz w:val="22"/>
          <w:szCs w:val="22"/>
        </w:rPr>
        <w:t>Art.6º-</w:t>
      </w:r>
      <w:r>
        <w:rPr>
          <w:sz w:val="22"/>
          <w:szCs w:val="22"/>
        </w:rPr>
        <w:t>O C.M.S.reger-se-á pelas seguintes disposições,no que se refere aos seus membro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O mandato dos membros do plenário do Conselho será de 02(dois)anos,podendo ser renovad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O Exercício da função Conselheiro não será de 02(dois)anos,podendo ser renovad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Os membros do C.M.S. serão substituído caso faltem,sem motivo justificado,a 03(três)reuniões consecutivas ou 06(seis)reuniões intercaladas no período de 01(hum)an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Os membros do C.M.S.poderao ser substituídos mediante solicitação,da entidade ou autoridade responsável,apresentada ap Prefeito Municipal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Se na renovação do Conselho não permanecer pelos 01(hum)representante de carta parte,o Conselho anterior indicara esses representantes, paritariamente,para assessorar o trabalho de novo Conselho durante um período mínimo de 03 (três)meses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AO II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UNCIONAMENTO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b/>
          <w:sz w:val="22"/>
          <w:szCs w:val="22"/>
        </w:rPr>
        <w:t>Art.7º-</w:t>
      </w:r>
      <w:r>
        <w:rPr>
          <w:sz w:val="22"/>
          <w:szCs w:val="22"/>
        </w:rPr>
        <w:t>O C.M.S.terá seu funcionamento regido pelas seguintes norm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O órgão de deliberação máxima é o plenár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As seções plenárias serão realizadas ordinariamente a cada mês e extraordinariamente quando convocadas pelo presidente ou por requerimento da maioria dos seus membr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Para realização das seções era necessária a presença da maioria absoluta dos membros do C.M.S,que deliberara pela maioria dos votos dos pres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Cada membro do C.M.S.ter um único voto na seção plenário.O presidente terá direitos voz voto de minerva”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As decisões do C.M.S serão consubstanciadas em resoluções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b/>
          <w:sz w:val="22"/>
          <w:szCs w:val="22"/>
        </w:rPr>
        <w:t>Art.8º-</w:t>
      </w:r>
      <w:r>
        <w:rPr>
          <w:sz w:val="22"/>
          <w:szCs w:val="22"/>
        </w:rPr>
        <w:t>O Conselho Municipal de Saúde terá Secretario Executivo,de livre escolha do Conselho,dentro servidores da Secretaria Municipal de Saúde e nomeado pelo Prefeito Municipal,não podendo recair sobre membro do conselho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b/>
          <w:sz w:val="22"/>
          <w:szCs w:val="22"/>
        </w:rPr>
        <w:t>Art.9º-</w:t>
      </w:r>
      <w:r>
        <w:rPr>
          <w:sz w:val="22"/>
          <w:szCs w:val="22"/>
        </w:rPr>
        <w:t>A Secretaria Municipal de Saúde prestara o apoio administrativo necessário ao funcionamento do C.M.S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b/>
          <w:sz w:val="22"/>
          <w:szCs w:val="22"/>
        </w:rPr>
        <w:t>Art.10º</w:t>
      </w:r>
      <w:r>
        <w:rPr>
          <w:sz w:val="22"/>
          <w:szCs w:val="22"/>
        </w:rPr>
        <w:t xml:space="preserve"> -Para melhor desempenho de suas funções o C.M.S poderá recorrer a pessoas e entidades,mediante os seguintes critério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rPr/>
      </w:pPr>
      <w:r>
        <w:rPr>
          <w:sz w:val="22"/>
          <w:szCs w:val="22"/>
        </w:rPr>
        <w:t>Consideram-se colaboradores do C.M.S. as instituições formadoras de recursos humanos para saúde e as entidade representativas de profissionais e usuários dos serviços de  saúde, sem embargo de membr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Poderao ser convidados pessoas ou instituições de notória especialização para assessorar o C. M S. em assunt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- Poderão ser criadas Comissões Internas, constituídas por entidades-membro do C.M.S. e outras instituições, pra promover estudos e emitir pareceres a respeito de temas específicos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>- As seções plenárias ordinárias e extraordinárias do C.M.S. deverão ter divulgação ampla e acesso assegurado ao público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sz w:val="22"/>
          <w:szCs w:val="22"/>
        </w:rPr>
        <w:t>Parágrafo Único As resoluções do C.M.S., bem como os temas tratados em plenário, reuniões de diretoria e comissões, deverão ser amplamente divulgadas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sz w:val="22"/>
          <w:szCs w:val="22"/>
        </w:rPr>
      </w:pPr>
      <w:r>
        <w:rPr>
          <w:b/>
          <w:sz w:val="22"/>
          <w:szCs w:val="22"/>
        </w:rPr>
        <w:t>Art. 12-</w:t>
      </w:r>
      <w:r>
        <w:rPr>
          <w:sz w:val="22"/>
          <w:szCs w:val="22"/>
        </w:rPr>
        <w:t xml:space="preserve"> O C.M.S., elaborará seu Regimento Interno no prazo de60 (sessenta) dias após a promulgação desta Lei.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sz w:val="22"/>
          <w:szCs w:val="22"/>
        </w:rPr>
      </w:pP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>- Fica o  Prefeito Municipal autorizado a realizar as despesas necessárias de implantação e manutenção do C.M.S., por conta das dotações orçamentárias constantes do orçamento da Secretaria Municipal de Saúde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/>
      </w:pPr>
      <w:r>
        <w:rPr>
          <w:b/>
          <w:sz w:val="22"/>
          <w:szCs w:val="22"/>
        </w:rPr>
        <w:t>Art. 14</w:t>
      </w:r>
      <w:r>
        <w:rPr>
          <w:sz w:val="22"/>
          <w:szCs w:val="22"/>
        </w:rPr>
        <w:t>- Esta Lei entrará em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Parecis, em Diamantino, 22 de Outubro de 1.993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I JOSÉ PEDRINI</w:t>
      </w:r>
    </w:p>
    <w:p>
      <w:pPr>
        <w:pStyle w:val="Normal"/>
        <w:tabs>
          <w:tab w:val="clear" w:pos="720"/>
          <w:tab w:val="left" w:pos="1105" w:leader="none"/>
        </w:tabs>
        <w:ind w:left="3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b/>
      </w:rPr>
    </w:lvl>
    <w:lvl w:ilvl="1">
      <w:start w:val="1"/>
      <w:numFmt w:val="upperRoman"/>
      <w:lvlText w:val="%2-"/>
      <w:lvlJc w:val="left"/>
      <w:pPr>
        <w:tabs>
          <w:tab w:val="num" w:pos="4417"/>
        </w:tabs>
        <w:ind w:left="441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4777"/>
        </w:tabs>
        <w:ind w:left="4777" w:hanging="180"/>
      </w:pPr>
    </w:lvl>
    <w:lvl w:ilvl="3">
      <w:start w:val="1"/>
      <w:numFmt w:val="decimal"/>
      <w:lvlText w:val="%4."/>
      <w:lvlJc w:val="left"/>
      <w:pPr>
        <w:tabs>
          <w:tab w:val="num" w:pos="5497"/>
        </w:tabs>
        <w:ind w:left="5497" w:hanging="360"/>
      </w:pPr>
    </w:lvl>
    <w:lvl w:ilvl="4">
      <w:start w:val="1"/>
      <w:numFmt w:val="lowerLetter"/>
      <w:lvlText w:val="%5."/>
      <w:lvlJc w:val="left"/>
      <w:pPr>
        <w:tabs>
          <w:tab w:val="num" w:pos="6217"/>
        </w:tabs>
        <w:ind w:left="6217" w:hanging="360"/>
      </w:pPr>
    </w:lvl>
    <w:lvl w:ilvl="5">
      <w:start w:val="1"/>
      <w:numFmt w:val="lowerRoman"/>
      <w:lvlText w:val="%6."/>
      <w:lvlJc w:val="right"/>
      <w:pPr>
        <w:tabs>
          <w:tab w:val="num" w:pos="6937"/>
        </w:tabs>
        <w:ind w:left="6937" w:hanging="180"/>
      </w:pPr>
    </w:lvl>
    <w:lvl w:ilvl="6">
      <w:start w:val="1"/>
      <w:numFmt w:val="decimal"/>
      <w:lvlText w:val="%7."/>
      <w:lvlJc w:val="left"/>
      <w:pPr>
        <w:tabs>
          <w:tab w:val="num" w:pos="7657"/>
        </w:tabs>
        <w:ind w:left="7657" w:hanging="360"/>
      </w:pPr>
    </w:lvl>
    <w:lvl w:ilvl="7">
      <w:start w:val="1"/>
      <w:numFmt w:val="lowerLetter"/>
      <w:lvlText w:val="%8."/>
      <w:lvlJc w:val="left"/>
      <w:pPr>
        <w:tabs>
          <w:tab w:val="num" w:pos="8377"/>
        </w:tabs>
        <w:ind w:left="8377" w:hanging="360"/>
      </w:pPr>
    </w:lvl>
    <w:lvl w:ilvl="8">
      <w:start w:val="1"/>
      <w:numFmt w:val="lowerRoman"/>
      <w:lvlText w:val="%9."/>
      <w:lvlJc w:val="right"/>
      <w:pPr>
        <w:tabs>
          <w:tab w:val="num" w:pos="9097"/>
        </w:tabs>
        <w:ind w:left="9097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4417"/>
        </w:tabs>
        <w:ind w:left="4417" w:hanging="72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3697"/>
        </w:tabs>
        <w:ind w:left="3697" w:hanging="720"/>
      </w:pPr>
      <w:rPr>
        <w:sz w:val="22"/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3697"/>
        </w:tabs>
        <w:ind w:left="3697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b/>
      </w:rPr>
    </w:lvl>
    <w:lvl w:ilvl="1">
      <w:start w:val="1"/>
      <w:numFmt w:val="upperRoman"/>
      <w:lvlText w:val="%2-"/>
      <w:lvlJc w:val="left"/>
      <w:pPr>
        <w:tabs>
          <w:tab w:val="num" w:pos="4417"/>
        </w:tabs>
        <w:ind w:left="441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4777"/>
        </w:tabs>
        <w:ind w:left="4777" w:hanging="180"/>
      </w:pPr>
    </w:lvl>
    <w:lvl w:ilvl="3">
      <w:start w:val="1"/>
      <w:numFmt w:val="decimal"/>
      <w:lvlText w:val="%4."/>
      <w:lvlJc w:val="left"/>
      <w:pPr>
        <w:tabs>
          <w:tab w:val="num" w:pos="5497"/>
        </w:tabs>
        <w:ind w:left="5497" w:hanging="360"/>
      </w:pPr>
    </w:lvl>
    <w:lvl w:ilvl="4">
      <w:start w:val="1"/>
      <w:numFmt w:val="lowerLetter"/>
      <w:lvlText w:val="%5."/>
      <w:lvlJc w:val="left"/>
      <w:pPr>
        <w:tabs>
          <w:tab w:val="num" w:pos="6217"/>
        </w:tabs>
        <w:ind w:left="6217" w:hanging="360"/>
      </w:pPr>
    </w:lvl>
    <w:lvl w:ilvl="5">
      <w:start w:val="1"/>
      <w:numFmt w:val="lowerRoman"/>
      <w:lvlText w:val="%6."/>
      <w:lvlJc w:val="right"/>
      <w:pPr>
        <w:tabs>
          <w:tab w:val="num" w:pos="6937"/>
        </w:tabs>
        <w:ind w:left="6937" w:hanging="180"/>
      </w:pPr>
    </w:lvl>
    <w:lvl w:ilvl="6">
      <w:start w:val="1"/>
      <w:numFmt w:val="decimal"/>
      <w:lvlText w:val="%7."/>
      <w:lvlJc w:val="left"/>
      <w:pPr>
        <w:tabs>
          <w:tab w:val="num" w:pos="7657"/>
        </w:tabs>
        <w:ind w:left="7657" w:hanging="360"/>
      </w:pPr>
    </w:lvl>
    <w:lvl w:ilvl="7">
      <w:start w:val="1"/>
      <w:numFmt w:val="lowerLetter"/>
      <w:lvlText w:val="%8."/>
      <w:lvlJc w:val="left"/>
      <w:pPr>
        <w:tabs>
          <w:tab w:val="num" w:pos="8377"/>
        </w:tabs>
        <w:ind w:left="8377" w:hanging="360"/>
      </w:pPr>
    </w:lvl>
    <w:lvl w:ilvl="8">
      <w:start w:val="1"/>
      <w:numFmt w:val="lowerRoman"/>
      <w:lvlText w:val="%9."/>
      <w:lvlJc w:val="right"/>
      <w:pPr>
        <w:tabs>
          <w:tab w:val="num" w:pos="9097"/>
        </w:tabs>
        <w:ind w:left="90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8T20:18:00Z</dcterms:modified>
  <cp:revision>24</cp:revision>
  <dc:subject/>
  <dc:title/>
</cp:coreProperties>
</file>