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40  / 93 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ISPÕE SOBRE O PLANO PLURIANUAL DO MUNICÍPIO PARA O PERÍODO DE 1.994 a 1.997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Faço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. 1º - O Plano Plurianual do Município de Diamantino, para o exercício de 1.994 à 1.997, constituído pelos anexos integrantes desta Lei, será executado nos termos da Lei Anual de Diretrizes e do Orçamento Anual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. 2º - Os valores constantes dos quadros anexos serão atualizados por ocasião da elaboração dos projetos de Lei Orçamentária, podendo o executivo aumentar ou diminuir as metas físicas a fim de compatibilizar a despesa orçada com a receita estimada, em cada exercíc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. 3º - A atualização dos saldos anuais terá como base o mês de julho de cada ano, de acordo com a m‚dia de inflação apurada no períod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. 4º - Integrarão a Lei do Plano Plurianual os seguintes demonstrativos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I - o sumário geral por programa, para o período do plano, evidenciando o saldo para viabilização das despesas de expansão, na forma dos anexos integrantes desta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II - a discriminação das metas de seus custos por funções e programas de Governo para o período que se refere o plano evidenciando o nível atual e o incremento ou redução projetad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arágrafo 1º - Consideram-se despesas de manutenção as despesas Correntes e de Capital necessárias à continuidade das ações governament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arágrafo 2º - considera-se despesas de expansão aquelas necessárias à implementação de novas projetadas ou incrementos ao nível atual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. 5º - As emendas ao projeto desta lei que tratem da ampliação das metas previstas, somente podem ser aprovadas quando indicarem redução de outras com valor financeiro equivalente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arágrafo Único - Os recursos que ficarem sem despesas correspondentes poderão ser utilizados mediante créditos especiais ou suplementares, com prévia e específica autorização legislativ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. 6º - As alterações desta Lei somente poderão ocorrer mediante Lei específica de iniciativa do Poder Executivo, desde que indique os recursos que as viabilizem assim admitind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) os provenientes da anulação total e parcial das metas consignadas nesta Lei do plano que pré-façam valores financeiros equivales à meta proposta; e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b) os provenientes de novas operações de crédit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. 7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Diamantino, 13 de dezembro de 1.993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Prefeito Municipal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Plano Plurianual 1994 – 1997 - Anexos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3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GRAMA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OBJETIV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1.01 - Reforma do prédio da Câmara Municipa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 aparência do prédio, objetivando melhor visual através da pintura externa e interna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parar as instalações elétricas e hidráulicas, para maior seguranç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1.02 – Aquisição de Equipamentos e Material Permanent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Dotar a Câmara Municipal de equipamentos, móveis necessários ao seu regular funcionamen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1.03 – Aquisição de Sistemas (Softwares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Tornar ágeis e confiáveis às informações legislativas através da informatizaçã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1.04 – Aquisição de Veícul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piciar á Câmara Municipal de meios adequados para a prática legislativa possibilitando a locomoção de seus membros a locais de interesse públic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 – ADMINISTRAÇÃ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1 – Reforma do prédio da Prefeitur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s condições de trabalho e adequar os setores da administração Municip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2 – Aquisição de equipamentos e Material Permanent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 eficiência dos setores e as condições de trabalh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3 – Reestruturação Administrativ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Adequar à estrutura administrativa municipal através da reforma de leis realizações de concursos públicos e admissão de pessoal, ás reais necessidades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alizar treinamentos e cursos de atualização profissional para os servidores municip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4 – Aquisição de equipamentos de informática de grande capacidade e sistemas adequado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Instalar equipamentos e sistemas em todas as unidades administrativas, interligando-as através de rede Novell, permitindo maior confiabilidade eficiência</w:t>
            </w:r>
            <w:r>
              <w:rPr>
                <w:rFonts w:eastAsia="MS Mincho;ＭＳ 明朝"/>
                <w:vanish/>
                <w:szCs w:val="24"/>
              </w:rPr>
              <w:t xml:space="preserve"> e agilidade no desenvolvimento dos serviços efetuad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5 – Amortização da divida contratad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Efetuar o pagamento de débitos levantados ou contratados, a fim de garantir ao Município o repasse de verbas Federais e Estadua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8 ADMINISTRATIVO FINANCEIR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8.01 – Aquisição de máquinas, móveis, equipamentos, utensílios e material permanente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Tornar mais eficiente o setor e com isso melhorar o atendimento á coletividades, bem com0 arrecadação do Municípi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8.02 – Reestruturação Administrativ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acionalizar os trabalhos com uma equipe moderna reestruturando pessoal e promovendo cursos práticos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) Pagamento de precatórias judiciais conforme art. 100 da Constituição e art. 33 das Disposições Constitucionais Transitórias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b) Amortização de Financiamentos divers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 – EDUC. CRIANÇAS DE 0 A 06 ANO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.1 – Construção de Creches nos bairros da cidade que não as possuem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piciar atendimento ás crianças de 0 a 06 anos, garantindo-lhes assistência e tratamento adequado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Assegurar ás mães enquadradas no programa, garantias para trabalharem em seus empreg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.2 – Equipar e reequipar as creches e a serem construídas com equipamentos e material de consumo e recursos humanos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Dotar as creches de infra-estrutura básica necessária ao bom atendimento ás crianças atendidas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Oferecer assistência médica, alimentar e educacional ás crianças de 0 a 06 an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.3 – Construção de duas salas de aula para educação pré-escolar com 96m² da área para atender 70 aluno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Criar novas vagas com espaço físico adequado, para atender as necessidades do Municípi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.4 – Reforma e ampliação da creche da Tia Alai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s condições de suas instalações atuais e ampliar a fim de atender um maior nº de criança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 – ENSINO DE 1º GRA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1 – Aquisição de equipamentos e material permanente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Dotar as unidades escolares municipais com equipamento e material básico, necessários ao normal funcionamen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2 – Construção de dez salas de aula com 480m², capa cidade para trezentos alunos em dois turnos do Bairro Novo Diamantino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Criar novas vagas e em lugar adequado, para atender as necessidades do bairr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3 – Aquisição de ônibus para transporte de aluno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Transportar para a zona urbana aproximadamente cem crianças em idade escolar, residentes em regiões sem escolas, de 5ª a 8ª sér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4 – Construção de um depósito para Merenda Escola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Construir um local adequado ao depósito da merenda garantindo aos alimentos e aos alunos consumidores a boa qualidade dos produt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5 – Conclusão da Escola Agrícola e aquisição de equipament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Criar no Município, o qual possui sua atividade econômica voltada á agropecuária uma escola com formação e terminalidade voltada a este seto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6 – Ampliação da Escola Municipal José Kroling na localidade de Sumidour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Aumentar o nº de salas de aula e de vagas necessárias ao atendimento da demanda na comunid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7 – Ampliação da Escola Municipal Castorina S. Mendes e complementação de seu equipamento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Oferecer nº de vagas com estrutura básica ao funcionamento, garantindo aos alunos um ensino de melhor qualidad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8 – Reforma e ampliação da Escola Municipal de Deciolândi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s condições de funcionamento da escola, adequando ás reais necessidades da comunidad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9 – Construção de reservatórios d´água nas escolas da zona urban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Diminuir o problema encontrado com a falta de água permanente nas escol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 – EDUCAÇÃO FÍSICA E DESPORTO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.1 – Construção de um Ginásio Poliesportivo no Bairro Novo Diamanti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piciar aos moradores do bairro e aos alunos das escolas localizadas naquele local, um ambiente propicio adequado à prática do espor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.2 – Construção de quadras poliesportivas na zona rura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Criação de infra-estrutura básica, necessária à prática do esporte e educação física, em local adequad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.3 – Construção de quadras poliesportivas na zona urbana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Dotar os bairros da cidade de locais adequados à prática da educação física e desporto, despertando, especialmente nas crianças, o interesse por este seto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.4 – Reformas do Estádio Municipa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s condições do gramado usado para a prática do esporte e melhorar ou ampliar as arquibancadas usada pela populaçã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.5 – Reforma do ginásio Municipal de Esportes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s condições da quadra de esportes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Criar mecanismos de segurança para os torcedores nas arquibancadas e desportista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.6 – Construção de um poço artesiano no ginásio de esportes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Adequar à iluminação e aspecto físico interno e externo do ginásio ás reais necessidades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solver o problema de falta de água no local necessário a boa higiene e para atender os freqüentadores do loc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 – CULTUR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.1 – Construção de Biblioteca Pública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mover o desenvolvimento cultural e social, criando um espaço próprio a esta prátic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.2 – Construção de Anfiteatr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Criação de um local adequado á prática de cunho cultural, onde seja possível a realização de manifestações artística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9 – EDUCAÇÃO ESPECIA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9.1 – Instalação de uma classe Especia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Criação de uma classe que atenda ás necessidades exigidas para tratamento com as crianças superdotadas e/ou excepcionais, dotando-as de material humano adequad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5 – SAÚD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5.1 – Aquisição de equipamentos e material permanent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porcionar um melhor ambiente de trabalho aos servidores, possibilitando melhor cumprimento de suas obrigações e atendimento á comunidad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5.2 – Aquisição de dois equipamentos odontológico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porcionar a comunidade de baixa renda, acesso aos recursos odontológicos, para minimizar os problemas existent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5.3 – Aquisição de veículos – uma ambulância equipada, dois veículos utilitários ou de passeio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 qualidade de atendimento á população, possibilitando a locomoção de materiais e profissionais até os pontos de maior necessidade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cuperar as frotas de veículos existentes, para diminuir a despesa com manutençã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5.4 – Aquisição de aparelho de raio x complet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porcionar a comunidade acesso a este recurso com baixo cus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1 – ASSISTÊNCI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1.1 – Aquisição de veículos com capacidade de oito a doze pessoa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Equipar o departamento de ação social com veículos necessários á locomoção dos funcionários, de crianças carentes, atendimento das creches e demais atividades ao seto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1.2 – Aquisição de Vaca Mecânica através de convêni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porcionar o fornecimento de alimentos com custos menores, ás creches municipais, ás escolas e população caren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1.3 – Desenvolvimento de programas de orientação, cursos e projetos, ás pessoas de baixa renda, relativos á artesanato, hortas comunitárias e outros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Desenvolver na comunidade carente, o interesse e a criatividade para aumentar a renda famili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7 – TRANSPORTE AÉRE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7.1 – Urbanização e melhoria do Aeroporto Municipa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Oferecer maior segurança para o tráfego aéreo, melhorando também o aspecto visu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 – TRANSPORTE RODOVIÁRI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.1 – Construção da Estação Rodoviária do Novo Diamanti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Atender de forma digna e satisfatória o embarque e desembarque de passageir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.2 – Abertura e construção de estrada ligando a Br 364 com a BR 1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Facilitar o tráfego rodoviário para a região norte bem como trazer maior fluxo de pessoas e veículos para o nosso municípi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.3 – Aquisição de um Trator de Esteira e de Caminhões Basculantes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Atender as necessidades do Município em relação a estradas vicinais, modernizando a frota de máquinas e veículos, para minimizar custos de manutençã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 – TRANSPORTE URBA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.1 – Transporte Urba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Disciplinar e ampliar o transporte coletivo no Municípi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.2 – Recuperação de ruas no centro e bairros da cidad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s condições de tráfegabilidade nas vias urbana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.3 – Pavimentação e urbanização da Av. Picoli e Pe. Edgar Schimidth em Novo Diamantino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o aspecto visual do Bairro, proporcionando melhores condições de trafegabilidade e desenvolvimen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.4 Pavimentação e urbanização da Avenida que dá acesso á cidade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Garantir boa aparência da entrada da cidade, melhorando também as condições de trafegabilidade da referida vi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.5 – Pavimentação de ruas nos bairros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Melhorar as condições de tráfego nos bairros da cidade.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303"/>
        <w:gridCol w:w="2375"/>
        <w:gridCol w:w="24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CE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C$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DESPE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C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CEITAS CORRE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CEITA TRIBUT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8.0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LEGISL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35.000.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CEITA PATRIMON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.0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81.182.4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CEITA INDUSTR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TRANSPARÊNCIAS CORRE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456.603.2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OUTRAS RECEITAS CORRE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6.1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1.951.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97.926.68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RECEITA DE C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TRANSPARÊNCIA DE C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4.100.8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SANE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5.243.92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OUTRAS TRANSFERÊNCIAS DE CAPIT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.0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TRANS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06.500.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687.804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687.804.000,00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3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PROGRA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9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I – PODER LEGISL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1 – Processo Legisl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1.01 – Reforma do Prédio da Câm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8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.8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1.02 – Aquisição equipamentos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.300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2.8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0.8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1.03 – Aquisição de veícu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6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II – PODER EXECU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1 – Reforma do Prédio da Prefei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2 – Aquisição de veícu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7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2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3 – Aquisição equipamentos, máquinas, móveis e utensíli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.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.7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.2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4 – Amortização de divida Pú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3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3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5 – Construção e instalação de viveiro Municipal e horto Flore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4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6 – Arborização urbana e logradouros públ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.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3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9.2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7 – Construção/implantação de feira liv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2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8 – Construção pavilhão para exposição de produtos produzidos pela popul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8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09 – Construção pavilhão para sede administrativa do parque de exposiçã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7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5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0 – Aquisição imóvel para instalação do parque indust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.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9.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5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1.2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1 – Aquisição imóvel para instalação do parque de expos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6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7.6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2 – Aquisição ambulância para Secretaria de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8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3 – Aquisição de um veículo com capacidade oito a doze passageiros para Secretaria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4 – Construção da Biblioteca Pú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5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7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0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5 – Construção de depósito para merenda esco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0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3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5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8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6 – Conclusão escola agrí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5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7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0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7 – Ampliação Escola Castorina Sabo Men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8 – Ampliação escola José Kroling na localidade de Sumid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19 – Reforma Estádio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0 – Reforma Ginásio de Espor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1 – Reforma e ampliação Escola de Deciolân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2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.3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3.4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9.6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2 – Construção/Reforma de praças Municip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3 – Aquisição ônibus p/Secretaria de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6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4 – Construção de 100 (Cem) casas popul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7.482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44.894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32.30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6.718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5 – Construção/conservação de pontes, pontilhões e bueir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2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2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6 – Sinalização ruas da cidade e nos bair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7 – Aquisição Trator de Est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8 – Aquisição Caminhões Bascul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4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4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4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7.29 – Aquisição retro escavad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8 – Administração Financ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08.01 – Amortização divida Contratada (FAZ-FADEM-PRODUR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2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3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4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52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 – Educação da Criança de 0 a 06 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.01 – Construção de creches, Bairro da Ponte, São Benedito e Jardim Eldora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2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2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.02 – Reforma e ampliação da creche Tia Al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1.03 – Construção 02 (duas) salas de aula, para pré-esco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7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 – Ensino de Primeiro Gr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01 – Construção de Escola Bairro Novo Diama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2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2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 – Educação Física e Desp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.01 – Construção Ginásio Poliesportivo no Bairro Novo Diama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6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2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76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.02 – Construção de Quadras Poliesportivas na Zona R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6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6.03 – Construção de Quadras Poliesportivas na Zona Urb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8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08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9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88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 – 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.02 – Construção de Anfitea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4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9 – Educação Espe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9.01 – Instalação de uma classe espe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5 –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5.01 – Construção de Posto de Saúde Sumidouro, Deciolândia e Posto Gi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2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75.02 – Reforma e Ampliação do Posto de Saúde de Novo Diamantino, transformando-o em Policlínic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75.03 – Aquisição de Equipamentos Odontológico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2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2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5.04 – Aquisição de aparelho de Raio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5.05 – Aquisição de equipamentos posto de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3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8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4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08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6 – Saúde e Sane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6.01 – Construção do Matadouro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4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6.02 – Implantação de um Centro de Tratamento de Lixo Urbano com estrutura de apo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5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6.03 – Construção de Estação de Tratamento Água Novo Diama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.243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9.463.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0.683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31.902.7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6.04 – Obras de Saneamento básico em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7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2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6.05 – Construção de Reservatórios de água nas Esco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2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6.06 – Pavimentação, Rede de água Fluvial, Sarjetas e Passei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8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3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7 – Transporte Aér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7.01 – Urbanização e melhoria no Aeroporto de Diama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 – Transporte Rodovi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.01 – Construção da Rodoviária do Bairro Novo Diama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.02 – Recuperação, construção e Ampliação de estradas vicina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38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4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4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4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.03 – Abertura e construção de estradas, ligando a Br 364 á Br 1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2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 – Transporte Urb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91.01 – Recuperaç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24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4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4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.02 – Pavimentação e Urbanização da Av. Picoli e Pe. Edgar Schimidt no Bairro Novo Diama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2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91.03 – Pavimentação e Urbanização da Av. que dá acesso á Cida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7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48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88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280.00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.025.251.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6.151.507.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1.277.764.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Cs w:val="24"/>
              </w:rPr>
              <w:t>16.404.021.120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8T20:35:00Z</dcterms:modified>
  <cp:revision>18</cp:revision>
  <dc:subject/>
  <dc:title/>
</cp:coreProperties>
</file>