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39/1993</w:t>
      </w:r>
    </w:p>
    <w:p>
      <w:pPr>
        <w:pStyle w:val="Normal"/>
        <w:spacing w:lineRule="auto" w:line="360"/>
        <w:ind w:left="297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sz w:val="22"/>
          <w:szCs w:val="22"/>
        </w:rPr>
        <w:t>-</w:t>
      </w:r>
      <w:r>
        <w:rPr>
          <w:rFonts w:eastAsia="MS Mincho;ＭＳ 明朝"/>
        </w:rPr>
        <w:t>AUTORIZA A CONCESSÇO DE AUMENTO SALARIAL AOS SERVIDORES DA PREFEITURA MUNICIPAL.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 - MT,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Faz saber que a Câmara Municipal de Diamantino - MT aprovou e Eu sanciono a seguinte Lei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º - Fica o Senhor Prefeito Municipal de Diamantino, autorizado a conceder aumento de 60% (sessenta por cento), aos servidores da Prefeitura Municipal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Parágrafo 1º - O aumento será calculado sobre os valores constantes nos anexos I, II, III e IV da Lei 070/93, acrescidos dos aumentos já concedido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Parágrafo 2º - Nenhum servidor da Prefeitura Municipal poderá receber valor inferior ao salário mínimo legal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2º - O atendimento da despesa será por conta da dotação orçamentária constante na rubrica 3.1.1.1 do exercício corrente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3º - Esta Lei tem vigência com efeitos a partir de 1º de setembro de 1.993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Diamantino, 06 de outubro de 1.993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8T20:40:00Z</dcterms:modified>
  <cp:revision>18</cp:revision>
  <dc:subject/>
  <dc:title/>
</cp:coreProperties>
</file>