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color w:val="000000"/>
        </w:rPr>
        <w:t>PROJETO DE LEI Nº. 037 /93</w:t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DISPÕE SOBRE AS DIRETRIZES ORÇAMENTÁRIAS PARA O EXERCÍCIO DE 1.994, E DÁ OUTRAS PROVIDÊNCIAS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-MT, no uso de suas atribuições legais e considerando o disposto no artigo 165 a 169 da Constituição Federal, artigo 162 a 167 da Constituição Estadual e artigo 30, inciso I e 120 da Lei Orgânica Municipal, faz saber que a Câmara Municipal,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º - São Diretrizes Orçamentárias gerais as instruções que norteiam a elaboração do Orçamento do Município para o exercício financeiro de 1.994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O montante das despesas, não poderá ser superior ao das receita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3º - As receitas e as despesas serão estimadas segundo os preços vigentes em julho/93, valores que poderão ser corrigidos quando o Orçamento anual entrar em vigor, pela variação acumulada no período (agosto a dezembro de 1.993), pelo Índice Geral de Preços - Disponibilidade Interna, Fundação Getúlio Vargas. (IGP-DI/FGU)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4º - Os projetos em fase de execução terão prioridade sobre os novo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arágrafo Único - As obras e serviços cuja execução ultrapasse o exercício de 1.994 constarão obrigatoriamente no Plano Plurianual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5º - O pagamento do serviço da dívida pessoal e de encargos terá prioridades sobre as ações de expansã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6º - O Poder Executivo, tendo em vista a capacidade financeira do Município, procederá a seleção de prioridade dentre as relacionadas no anexo I, integrante desta Lei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7º - O Poder Executivo poderá firmar Contratos, Convênios, ajustes, para desenvolvimento de programas nas áreas de educação e cultura, saúde, assistência social, saneamento e outros projetos considerados de utilidade pública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8º - Fica previsto nesta Lei, alterações, reajustes salariais e a realização de concursos público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9º - Os recursos ordinários do Tesouro Municipal somente poderão ser programados para atender despesas de capital, após atendidas as despesas com pessoal, encargos sociais e serviço da dívida (amortização de operações de créditos)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0 - O Orçamento Municipal compreenderá as receitas e as despesas da Administração Direta e Indireta, Autarquias e Fundaçõe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1 - Constituem receitas do Município as provenientes: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I - dos tributos de sua competência;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II - de atividades econômicas, que por sua conveniência possam ser executados;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III - de transferência por força de mandamento constitucional, ou relativo a convênios, contratos, auxílios, subvenções e doações, firmados ou recebidos de entidade provadas e governamentais em todas as esferas de governo;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IV - de empréstimos tomados por antecipação de receita e de alguns serviços mantidos pela Administração Municipal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2 - A Política Tributária Municipal poderá sofrer alterações em 1.994, através de proposta do Poder Executivo ou dispositivo constitucional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arágrafo Único - As alterações de que trata este artigo, poderá ser de revisão ou atualização dos tributos municip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3 - No Orçamento Anual do Município constarão obrigatoriamente: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I - recursos destinados para manutenção do Poder Legislativo;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II - recursos para pagamento de pessoal e seus encargos;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III - recursos destinados ao pagamento da dívida municipal e seus serviços;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IV - recursos destinados ao pagamento de sentenças judiciais;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V - 25% (vinte e cinco) por cento, no mínimo da receita resultante de impostos, compreendida a proveniente de transferências, na manutenção e desenvolvimento do ensin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4 - É vedada a inclusão na Lei Orgânica bem como em suas alterações, recursos do Município para qualquer carteira de previdência, salvo às dos Servidores Municipais na forma da Lei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5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iamantino, 24de Setembro 1.9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efeito Municipal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type w:val="nextPage"/>
          <w:pgSz w:w="12240" w:h="15840"/>
          <w:pgMar w:left="1701" w:right="14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lineRule="auto" w:line="360"/>
        <w:ind w:left="3119" w:hanging="0"/>
        <w:rPr>
          <w:rFonts w:eastAsia="MS Mincho;ＭＳ 明朝"/>
          <w:sz w:val="20"/>
        </w:rPr>
      </w:pPr>
      <w:r>
        <w:rPr>
          <w:rFonts w:eastAsia="MS Mincho;ＭＳ 明朝"/>
          <w:bCs w:val="false"/>
          <w:sz w:val="20"/>
        </w:rPr>
        <w:t>ANEXO</w:t>
      </w:r>
    </w:p>
    <w:p>
      <w:pPr>
        <w:pStyle w:val="Normal"/>
        <w:spacing w:lineRule="auto" w:line="36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Prioridades e metas a serem observadas na Elaboração do Orçamento Municipal para o exercício financeiro de 1.994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 - PODER LEGISLATIVO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1 - PROCESSOS LEGISLATIV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1.01 - Manutenção e Encargos com a Câmara Municip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1.02 - Reforma do prédio da Câmara Municipa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Pintura interna e externa objetivando a melhoria da aparência das instalaçõe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Reparos nas instalações elétricas e hidráulica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1.03 - Aquisição de equipamentos, móveis, máquinas, utensílios e material permanente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1.04 - Aquisição de sistemas (softwares), com a finalidade de agilizar os trabalhos desenvolvidos pela Câmara Municipal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1.05 - Aquisição de veícul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I - PODER EXECUTIVO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2 - GABINETE DO PREFEIT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2.01 - Manutenção e Encargos com o Gabinete do Prefeit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2.02 - Aquisição de equipamentos, móveis, utensílios e material permanente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2.03 - Aquisição de um veícul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2.04 - Campanhas publicitárias sobre eventos e projetos desenvolvidos no Municípi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Divulgar a nível Regional e Estadual as potencialidades e perspectivas de desenvolvimento em busca de novos empreendimentos geradores de recursos para o Municípi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3 - SECRETARIA MUNICIPAL DE ADMINISTRAÇÃ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3.01 - Manutenção e Encargos com a Administração Ger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3.02 - Aquisição de equipamentos, m quinas, móveis, utensílios e material permanent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Equipar as várias unidades administrativas com móveis e equipamento de trabalho, tornando-as mais eficiente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3.03 - Aquisição de equipamento de informática de grande capacidade tipo 486 ou similar, objetivando a instalação da rede NOVEL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Aquisição de sistemas (softwares) adequados e necessários à informatização de toda a estrutura administrativa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>Dotar as várias unidades da Administração com equipamentos de informática a fim de torná-las mais eficientes, ágeis e confiante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3.04 - Reforma do prédio da Prefeitura Municip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3.05 - Reestrutura Administrativ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Reorganizações e alterações da estrutura, criação de cargos, realização de concursos públicos, admissões de pessoal a qualquer títul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Realização de treinamento e cursos de atualização profissional para os servidores municipai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3.06 - Amortização da dívida contratad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Pagamento de Precatórias Judiciai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Parcelamento de dívida com o Fundo de Garantia Por Tempo de Serviço - FGT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Parcelamento de dívida com o Instituto Nacional de Seguridade Social - INS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Parcelamento do PASEP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 - SECRETARIA MUNICIPAL DE PLANEJAMENTO, AGRICULTURA, INDÚSTRIA, COMÉRCIO E MEIO AMBIENTE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.01 - Manutenção e encargos com a Secreta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.02 - Aquisição de área de terras para instalação do Parque Industri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Fornecimento de infra-estrutura básic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04.03 - Aquisição de área para implantação de Parque de Exposições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Fornecimento de infra-estrutura básic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Construção de pavilhões para exposições de produtos produzidos pela populaçã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Construção de pavilhões para instalação da sede Administrativa do Parque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.04 - Aquisição de máquinas e equipamentos para o setor de engenharia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.05 - Aquisição de máquinas, móveis, equipamentos, utensílios e material permanente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.06 - Aquisição de máquinas e equipamentos agrícolas visando o apoio ao pequeno produtor na implantação de microbacias hidrográfica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.07 - Construção das instalações para implantação de viveiro municipal e horto florest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.08 - Construção das instalações para implantação de feiras livres na sede do Município e no Bairro Novo Diamantin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.09 - Apoio e cooperação aos produtores rurais na implantação de microbacias hidrográfica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.10 - Desenvolvimento de programas de apoio à produção através de fomento agrícola as comunidades rurai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.11 - Campanhas publicitárias de incentivo a conservação e recuperação do meio-ambiente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.12 - Apoio ao desenvolvimento de cursos de aperfeiçoamento e atualização profissional junto a Associação Comercial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4.13 - Arborização urbana e logradouros público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 - SECRETARIA MUNICIPAL DE SAÚDE E PROMOÇÂO SOCI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01 - Manutenção e encargos com a Secreta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02 - Aquisição de equipamentos, móveis, máquinas, utensílios e material permanente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03 - Aquisição de equipamentos odontológic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04 - Aquisição de veícul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05 - Aquisição de um veículo tipo ambulância e equipamentos básico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06 - Aquisição de um aparelho de raio X complet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07 - Construção de Postos de Saúde na Zona Rur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>Aquisição de equipamentos necessários ao funcionamento dos Postos de Saúde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08 - Aquisição de eletrodoméstico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09 - Reforma e ampliação do Posto do Bairro Novo Diamantin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 l0 - Aquisição de dois veículos com capacidade de 08 (oito) a 12 (doze) passageiro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11 - Divulgação de campanhas publicitárias sobre saúde preventiva e curativa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12 - Implantação de um centro de reciclagem de lixo urbano com estrutura de apoi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13 - Construção de um Matadouro Municip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5.14 - Saneamento básic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 - SECRETARIA MUNICIPAL DE EDUCAÇÃO E CULTUR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01 - Manutenção e encargos com a Secretaria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02 - Aquisição de equipamentos, máquinas, móveis, utensílios e material permanente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03 - Aquisição de eletrodomésticos para as escolas municipais e creche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04 - Construção de duas salas para educação pré-escolar com 96m2 (metros quadrados) de área para atender setenta alunos com um turn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05 - Construção de dez salas de aulas com 480m2 (metros quadrados) de área, capacidade para trezentos alunos em dois turnos no Bairro Novo Diamantin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06 - Aquisição de ônibus para transporte de alunos de ensino fundament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Transporte para a zona urbana de 100 (cem) crianças em idade escolar, residente em regiões sem escolas, de 5º a 8º série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07 - Construção de Biblioteca Pública Promover o desenvolvimento cultural e soci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08 - Instalação de uma classe especi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09 - Construção de um Ginásio poliesportivos no Bairro Novo Diamantin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10 - Construção de anfiteatr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11 - Construção de um depósito de merenda escolar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12 - Construção de quadras poliesportivas na zona rural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13 - Construção de 05 (cinco) quadras poliesportivas na zona urbana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14 - Construção de creches nos Bairros que ainda não possu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Equipar as creches com material necessário ao seu funcionament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15 - Conclusão da Escola Agrícol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Aquisição de equipamentos necessários ao seu regular funcionament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 l6 - Construção de reservatórios De água nas escolas da zona urban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17 - Perfuração de poços artesianos nos locais de maior necessida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Um poço artesiano na Escola Agrícol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Um poço artesiano para o Ginásio de Esportes Municip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18 - Ampliação da Escola Municipal Castorina Sabo Mendes e complementação de seu equipament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19 - Ampliação da Escola Municipal João Kroling na localidade de Sumidour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20 - Reforma do Estádio Municip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21 - Reforma de Ginásio Municipal de Esporte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22 - Reforma e ampliação da Escola Municipal de Deciolând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23 - Reforma e ampliação da Creche Tia Alair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24 - Reforma e ampliação de Praças Municipai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6.25 - Aquisição de carro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 - SECRETARIA MUNICIPAL DE INFRA-ESTRUTUR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01 - Manutenção e encargos com a Secreta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02 - Aquisição de equipamentos, máquinas, móveis, utensílios e material permanente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03 - Construção de 100 (cem) casas populares para atender pessoas de baixa rend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>Aquisição de materiais de primeira necessidade para melhoria das moradias de pessoas de baixa renda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04 - Pavimentação de vias urban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Melhoria das condições das vias urbanas em locais densamente povoad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Pavimentação asfáltica da Avenida Picolli, no Bairro Novo Diamantin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Recuperação de ruas em más condições de trafegabilidade, através de operações tapa-burac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Asfaltamento da via que dá acesso à cidade como prolongamento da Av. Desemb. Joaquim P. F. Mende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05 - Construção de Estação Rodoviária no Bairro Novo Diamantin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Oferecer condição satisfatória de embarque e desembarque de passageiro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06 - Construção de pontes em alvenaria em estradas vicinai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Construção de pontilhões e bueiros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07 - Aquisição de um trator de esteir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08 - Levantamento e encascalhamento de estradas vicinais para escoamento de produçã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09 - Recuperação de máquinas e equipament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10 - Sinalização de ruas nas cidades e nos bairro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11 - Aquisição de caminhões, máquinas pesadas e veícul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Melhorar a frota de equipamentos pesados do Município, objetivando a prestação de serviços à população, de melhor qualidades e diminuição nos custos de manutençã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12 - Abertura e construção de estrada ligando a BR 163 com o Bairro Novo Diamantino, com aproximadamente 29 km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13 -Infra - Estrutura e saneamento básico (pavimentação), rede de água pluvial;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7.14 - Urbanização e melhoria do aeroporto (aeródromo) de Diamantino (Novo Diamantino)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8 - SECRETARIA MUNICIPAL DE FINANÇAS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8.01 - Manutenção e encargos com a Secretaria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8.02 - Aquisição de máquinas, móveis, equipamentos, utensílios e material permanente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8.03 - Realização de campanhas publicitárias visando à conscientização da população para pagamento de tributos municipal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08.04 - Parcelamento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Financiamento do FA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Financiamento do PRODURB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Financiamento do FADEM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8T22:09:00Z</dcterms:modified>
  <cp:revision>18</cp:revision>
  <dc:subject/>
  <dc:title/>
</cp:coreProperties>
</file>