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034/1993 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UTORIZAÇÃO PARA SUPLEMENTAR VERBA ORÇAMENTÁRIA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 - Mt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Fica o senhor Prefeito Municipal autorizado a Suplementar as seguintes dotações Orçamentárias, constantes no Orçamento do presente exercício, conforme especificações para atender a Câmara Municipal, nos valores indicados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CÂMARA MUNICIPAL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3.1.1.1 - Pessoal Civil                                      Cr$ 5.500.000,00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3.1.1.3 - Obrigações Patronais                          Cr$   200.000,00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3.1.2.0 - Material de Consumo                         Cr$   200.000,00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3.1.3.2 - Outros Serviços e Encargos               Cr$   100.000,00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A formalização das suplementações será por conta de excesso de arrecadação e feitas mediante decretos conforme Lei Orçamentária 056/92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Diamantino, 10 de Setembr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7:05:00Z</dcterms:modified>
  <cp:revision>18</cp:revision>
  <dc:subject/>
  <dc:title/>
</cp:coreProperties>
</file>