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29/1993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sz w:val="22"/>
          <w:szCs w:val="22"/>
        </w:rPr>
        <w:t>-</w:t>
      </w:r>
      <w:r>
        <w:rPr>
          <w:rFonts w:eastAsia="MS Mincho;ＭＳ 明朝"/>
        </w:rPr>
        <w:t>AUTORIZA CONCESSÃO DE ABONO SALARIAL AOS SERVIDORES DA PREFEITURA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 - 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 - MT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1º - Fica o Executivo Municipal autorizado a conceder abono por antecipação salarial, de 20% (vinte por cento) sobre a folha pagamento do mês de Junho de 1.993 a todos os servidores da Prefeitura Municipal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O abono será concedido como antecipação de futuros aumentos salariais e será devido a partir do dia 1º de Julho de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Diamantino-MT, 06 de agosto de 1.993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17:20:00Z</dcterms:modified>
  <cp:revision>19</cp:revision>
  <dc:subject/>
  <dc:title/>
</cp:coreProperties>
</file>