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28/199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  <w:t>DISPÕE SOBRE AUTORIZAÇÃO DE PAGAMENTO DE CONTRIBUIÇÃO PARA OS COSEMS - CONSELHO DE SECRETÁRIOS MUNICIPAIS DE SAÚDE.</w:t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LEVI JOSÉ PEDRINI, Prefeito Municipal de Diamantino-MT, no uso de suas atribuições legais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Faço saber que a Câmara Municipal de Diamantino-MT aprovou e Eu sanciono a seguinte Lei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1º - O Município de Diamantino, fica autorizado a efetuar pagamento ao COSEMS - Conselho de Secretários Municipais de Saúde de Mato Grosso de contribuição de filiação e contribuição mensal conforme seja estipulado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2º - A verba para pagamento será destacada do orçamento 20053132 da Secretaria de Saúde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3º - Esta Lei entrará em vigor na data de sua publicação, revogadas as disposições em contrário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/>
        </w:rPr>
        <w:t>Diamantino, 06 de Setembro de 1.993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LEVI JOSÉ PEDRINI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29T17:23:00Z</dcterms:modified>
  <cp:revision>20</cp:revision>
  <dc:subject/>
  <dc:title/>
</cp:coreProperties>
</file>