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22/1993</w:t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</w:rPr>
      </w:pPr>
      <w:r>
        <w:rPr>
          <w:rFonts w:eastAsia="MS Mincho;ＭＳ 明朝"/>
        </w:rPr>
        <w:t>DISPÕE SOBRE A DOAÇÃO DE TERRENO URBANO AO DEPARTAMENTO ESTADUAL DE TRÂNSITO PARA CONSTRUÇÃO DA SEDE DA 9ª CIRETRAN.</w:t>
      </w:r>
    </w:p>
    <w:p>
      <w:pPr>
        <w:pStyle w:val="Corpodetexto3"/>
        <w:spacing w:lineRule="auto" w:line="360"/>
        <w:ind w:left="2977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LEVI JOSÉ PEDRINI, Prefeito Municipal de Diamantino-MT, no uso de suas atribuições legais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Faço saber que a Câmara Municipal de Diamantino-MT aprovou e eu sanciono a seguinte Lei: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1º - Fica o Senhor Prefeito Municipal de Diamantino-MT, autorizado a fazer a doação de terreno urbano para o Departamento Estadual de Trânsito – Detran, para a construção da sede da 9ª Ciretran de Diamantino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2º - O terreno objeto da doação tem as seguintes características e confrontações: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MS Mincho;ＭＳ 明朝"/>
          <w:b/>
          <w:bCs/>
        </w:rPr>
        <w:t>Ao Norte</w:t>
      </w:r>
      <w:r>
        <w:rPr>
          <w:rFonts w:eastAsia="MS Mincho;ＭＳ 明朝"/>
        </w:rPr>
        <w:t>: limita e confronta com a Avenida de acesso ao Bairro Novo Diamantino com um rumo 85,00’NE e uma linha 30,00 metros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MS Mincho;ＭＳ 明朝"/>
          <w:b/>
          <w:bCs/>
        </w:rPr>
        <w:t>Ao Leste</w:t>
      </w:r>
      <w:r>
        <w:rPr>
          <w:rFonts w:eastAsia="MS Mincho;ＭＳ 明朝"/>
        </w:rPr>
        <w:t>: limita e confronta com a Prefeitura Municipal de Diamantino com rumo de 05,00’SE e uma linha de 50,004 metros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MS Mincho;ＭＳ 明朝"/>
          <w:b/>
          <w:bCs/>
        </w:rPr>
        <w:t>Ao Sul</w:t>
      </w:r>
      <w:r>
        <w:rPr>
          <w:rFonts w:eastAsia="MS Mincho;ＭＳ 明朝"/>
        </w:rPr>
        <w:t>: limita e confronta com a Prefeitura Municipal de Diamantino com rumo de 85,00’SW e uma linha de 30,00 metros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MS Mincho;ＭＳ 明朝"/>
          <w:b/>
          <w:bCs/>
        </w:rPr>
        <w:t>Ao Oeste</w:t>
      </w:r>
      <w:r>
        <w:rPr>
          <w:rFonts w:eastAsia="MS Mincho;ＭＳ 明朝"/>
        </w:rPr>
        <w:t>: limita e confronta com a Prefeitura Municipal de Diamantino com um rumo de 05,00’NW e uma linha de 50,00 metros”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3º - Nos termos do art. 111, parágrafo 1º, inciso I, alínea “a” da lei Orgânica do Município, a não efetivação da edificação da sede da 9ª Ciretran, até no prazo máximo de 02 (dois) anos, implicará no retorno do domínio do imóvel doado, para o patrimônio do Município de Diamantino, independente de outras formalidades, sem direito a indenizações ou retenção por benfeitorias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4º– Para o ato de outorgar a escritura de doação o DENTRAN terá representação por pessoa legalmente habilitada e o Município pelo Senhor Prefeito Municipal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5º - Esta Lei entrará em vigor na data de sua publicação, revogadas as disposições em contrário.</w:t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</w:rPr>
      </w:pPr>
      <w:r>
        <w:rPr>
          <w:rFonts w:eastAsia="MS Mincho;ＭＳ 明朝"/>
        </w:rPr>
        <w:t>Diamantino, 02 de julho de 1.993.</w:t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</w:rPr>
      </w:pPr>
      <w:r>
        <w:rPr>
          <w:rFonts w:eastAsia="MS Mincho;ＭＳ 明朝"/>
        </w:rPr>
        <w:t>LEVI JOSÉ PEDRINI</w:t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</w:rPr>
      </w:pPr>
      <w:r>
        <w:rPr>
          <w:rFonts w:eastAsia="MS Mincho;ＭＳ 明朝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eastAsia="MS Mincho;ＭＳ 明朝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29T17:50:00Z</dcterms:modified>
  <cp:revision>18</cp:revision>
  <dc:subject/>
  <dc:title/>
</cp:coreProperties>
</file>