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021/93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sz w:val="22"/>
          <w:szCs w:val="22"/>
        </w:rPr>
        <w:t>-</w:t>
      </w:r>
      <w:r>
        <w:rPr>
          <w:rFonts w:eastAsia="MS Mincho;ＭＳ 明朝"/>
          <w:sz w:val="18"/>
          <w:szCs w:val="18"/>
        </w:rPr>
        <w:t>AUTORIZA O RECEBIMENTO DE TERRENO URBANO PARA PAGAMENTO DE IPTU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Faço saber que a Câmara Municipal de Diamantino-MT, aprovou e eu sanciono a seguinte Lei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rt. 1º - Fica o Município de Diamantino por seu Prefeito Municipal autorizado a receber terreno urbano, com 10.000 M² para pagamento de IPTU de vários exercícios, no total de CR$ 134.499.000,00 (Cento e trinta e quatro milhões quatrocentos e noventa e nove mil cruzeiros)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rt. 2º - O terreno a ser recebido tem as seguintes características e confrontações: "Ao Norte: Limita e confronta com a Avenida de acesso ao Novo Diamantino com um rumo de 85§00'NE e uma distância de 100,00 metros; Ao Leste: Limita e confronta com Hiones Gasques Fernandes com um rumo de 05§00'SE e uma distância de 100,00 metros; Ao Sul: Limita e confronta com a Serra com um rumo de 85§00'SW e uma distância de 100,00 metros; Ao Oeste: Limita e confronta com Hiones Gasques Fernandes com um rumo de 05§00'NW e uma distância de 100,00 metros"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rt. 3º - O Imposto Predial e Territorial Urbano a ser quitado ‚ no valor do terreno, em nome das seguintes pessoas e seus valores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) - Mauri Trentini - CR$. 35.719.500,00 ( trinta e cinco milhões, setecentos e dezenove mil e quinhentos cruzeiros );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b) - Longino Volpato Bagio -  CR$.  50.294.500,00 ( Cinqüenta milhões, duzentos e noventa e quatro mil e quinhentos cruzeiros);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c) - Hiones Gasques Fernandes - CR$. 51.485.250,00 (Cinqüenta e Um milhões quatrocentos e oitenta e cinco mil e duzentos e cinqüenta cruzeiros)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rt. 4º - A escritura definitiva de compra e venda será outorgada imediatamente pelo Sr. Longino Volpato Bagio, representando os demais e será recebido pelo Sr. Prefeito Municipal pelo valor do débito do IPTU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rt. 5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Diamantino, 02 de julho de 1.993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LEVI JOSÉ PEDRINI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17:54:00Z</dcterms:modified>
  <cp:revision>20</cp:revision>
  <dc:subject/>
  <dc:title/>
</cp:coreProperties>
</file>