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9/1993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PARA CONTRAR EMPRÉSTIMO DE CURTO PRAZO JUNTO A INSTITUÇÃO FINANCEIRA OFICIAL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A fim de atender exclusivamente o pagamento dos salários dos funcionários do Executivo e repasse para o Legislativo, fica o Senhor Prefeito Municipal autorizado a contrair empréstimo a curto prazo perante instituições financeiras ofici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A contratação de empréstimos será mensalmente, pelo prazo de dias necessários sua cobertura mediante o recebimento de repasses das verbas constitucionais previstas, de forma a evitar - se o atraso no pagamento dos salários e repasses ao Legislativo, em obediência ao prazo estabelecido na Lei Orgânica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A presente autorização terá vigência por prazo indeterminado e somente poderá ser utilizada para os fins previstos no artigo, sem exceções de qualquer natureza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Diamantino, 25 de junho de 1.993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8:27:00Z</dcterms:modified>
  <cp:revision>18</cp:revision>
  <dc:subject/>
  <dc:title/>
</cp:coreProperties>
</file>