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16/1993</w:t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  <w:t>DISPÕE SOBRE AUTORIZAÇÃO DE ASSINATURA DE CONVÊNIO COM O MUNICÍPIO DE ALTO PARAGUAI/MT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LEVI JOSÉ PEDRINI, Prefeito Municipal de Diamantino - MT, no uso de suas atribuições legais e do que consta na alínea "a", inciso "I", do parágrafo "lº" do artigo 111 da Lei Orgânica Município,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Faço saber que a Câmara Municipal de Diamantino - MT aprovou e EU sanciono a seguinte Lei: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1º - Fica o Prefeito Municipal autorizado a assinar Convênio com a Prefeitura Municipal de Alto Paraguai-MT, visando a “Operação tapa-buracos” na Rodovia MT 240, que interliga os dois Municípios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2º - As condições para a realização dos serviços são as constantes no Convênio cuja cópia integra esta Lei, e conta com a participação do Governo do Estado de Mato Grosso, com o fornecimento, já efetuado, da emulsão asfaltica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3º - Esta Lei entrará em vigor na data de sua publicação, revogadas as disposições em contrário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eastAsia="MS Mincho;ＭＳ 明朝" w:cs="Arial"/>
        </w:rPr>
      </w:pPr>
      <w:r>
        <w:rPr>
          <w:rFonts w:eastAsia="MS Mincho;ＭＳ 明朝"/>
        </w:rPr>
        <w:t>Diamantino, 26 de junho de 1.993.</w:t>
      </w:r>
    </w:p>
    <w:p>
      <w:pPr>
        <w:pStyle w:val="Normal"/>
        <w:spacing w:lineRule="auto" w:line="360"/>
        <w:ind w:firstLine="297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LEVI JOSÉ PEDRINI</w:t>
      </w:r>
    </w:p>
    <w:p>
      <w:pPr>
        <w:pStyle w:val="Normal"/>
        <w:spacing w:lineRule="auto" w:line="360"/>
        <w:ind w:firstLine="2977"/>
        <w:jc w:val="both"/>
        <w:rPr>
          <w:rFonts w:ascii="Arial" w:hAnsi="Arial" w:eastAsia="MS Mincho;ＭＳ 明朝" w:cs="Arial"/>
        </w:rPr>
      </w:pPr>
      <w:r>
        <w:rPr>
          <w:rFonts w:eastAsia="MS Mincho;ＭＳ 明朝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29T18:32:00Z</dcterms:modified>
  <cp:revision>18</cp:revision>
  <dc:subject/>
  <dc:title/>
</cp:coreProperties>
</file>