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SUBSTITUTIVO Nº13 /1993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UBSTITUTIVO AO PROJETO DE LEI Nº013/93,QUE DISPOE SOBRE A ALTERAÇAO DA LEI Nº02/89 QUE CIROU O PLANO DE CARGOS E SALARIOS DO LEGISLATIVO  MUNICIPAL.</w:t>
      </w:r>
    </w:p>
    <w:p>
      <w:pPr>
        <w:pStyle w:val="Normal"/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Os anexos da lei Municipal 02/89 passam a ter os valores constantes nos anexos I ,II,III e IV desta Lei,para efeitos de remuneração dos funcionários do Poder Legislativo deste Município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Art. 2º-</w:t>
      </w:r>
      <w:r>
        <w:rPr>
          <w:sz w:val="22"/>
          <w:szCs w:val="22"/>
        </w:rPr>
        <w:t>A alteração é feita em função do aumento concedido dentro da previsão orçamentária e da legislação vigente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Art. 3º-</w:t>
      </w:r>
      <w:r>
        <w:rPr>
          <w:sz w:val="22"/>
          <w:szCs w:val="22"/>
        </w:rPr>
        <w:t>As alterações e o aumento concedido pássaro a vigorar a partir do dia 1º de Maio de 1993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Art. 4º-</w:t>
      </w:r>
      <w:r>
        <w:rPr>
          <w:sz w:val="22"/>
          <w:szCs w:val="22"/>
        </w:rPr>
        <w:t>Ficam revogadas os anexos I e II da Lei Municipal N]02/89 de 04 de Abril de 1989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</w:rPr>
      </w:pPr>
      <w:r>
        <w:rPr>
          <w:b/>
          <w:sz w:val="22"/>
          <w:szCs w:val="22"/>
        </w:rPr>
        <w:t>Sala das Sessões,07 de Junho de 1993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819"/>
        <w:gridCol w:w="2823"/>
      </w:tblGrid>
      <w:tr>
        <w:trPr/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o I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 Cargos Comissionados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dad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çã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ímbolo 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or Jurídic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 1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or Legislativ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 1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sessor de Imprensa E Rel.Publicas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 1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fia de Gabinet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 1</w:t>
            </w:r>
          </w:p>
        </w:tc>
      </w:tr>
      <w:tr>
        <w:trPr/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uneração dos CC 1 CR$ 24.389,93</w:t>
            </w:r>
          </w:p>
        </w:tc>
      </w:tr>
      <w:tr>
        <w:trPr/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ntos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125"/>
        <w:gridCol w:w="603"/>
        <w:gridCol w:w="603"/>
        <w:gridCol w:w="604"/>
        <w:gridCol w:w="603"/>
        <w:gridCol w:w="604"/>
      </w:tblGrid>
      <w:tr>
        <w:trPr/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o II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 Cargos de carreira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ços gerais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VEL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ÇÃO 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IAS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GILAN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X.ADMINISTRATIV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EPCIONISTA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IST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RITURARI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.ADMINISTRATIV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AR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RIST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NICO EM CONTABILIDAD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OUREIR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TO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.ADMINISTRATIV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65"/>
      </w:tblGrid>
      <w:tr>
        <w:trPr/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o III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 CARGOS DE CARREIRA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ELA SALARIAL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ência: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DO SALARIAL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0,00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20,0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90,0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17,24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07,3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13,1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785,54</w:t>
            </w:r>
          </w:p>
        </w:tc>
      </w:tr>
      <w:tr>
        <w:trPr>
          <w:trHeight w:val="31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31,94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8.360,45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96,49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16,13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7,74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40,51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42,15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42,94</w:t>
            </w:r>
          </w:p>
        </w:tc>
      </w:tr>
      <w:tr>
        <w:trPr>
          <w:trHeight w:val="39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851,8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78,46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833,52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529,53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376,09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24.389,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265"/>
      </w:tblGrid>
      <w:tr>
        <w:trPr/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o IV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ELA DE GRATIFICAÇAO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O DA FUNÇAO GRATIFICAD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T.S/VALOR DO VENCIMENTO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CHEFIA DE SETOR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GOS DE CARREIRA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S COMISSIONADOS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6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11T20:50:00Z</dcterms:modified>
  <cp:revision>25</cp:revision>
  <dc:subject/>
  <dc:title/>
</cp:coreProperties>
</file>