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14/199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</w:rPr>
      </w:pPr>
      <w:r>
        <w:rPr>
          <w:rFonts w:eastAsia="MS Mincho;ＭＳ 明朝"/>
        </w:rPr>
        <w:t>CONCEDE DESCONTO AOS CONTRIBUINTES NO PAGAMENTO DO I.P.T.U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LEVI JOSÉ PEDRINI, Prefeito Municipal de Diamantino - MT, no uso de suas atribuições legai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Faço saber que a Câmara Municipal aprovou e Eu sanciono a seguinte Lei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1º - Será concedido desconto de 50% (Cinqüenta) por cento aos contribuintes que quitarem seus débitos do IPTU - Imposto Predial e Territorial Urbano, at‚ o dia 31 de julho de 1.993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Parágrafo Único - O desconto será concedido pelo pagamento de exercícios anteriores e do atual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2º - Os contribuintes que quitarem os seus débitos no mês de junho de 1.993, terão direito base de cálculo do IPTU pela Unidade Fiscal - UFD, do mês de maio de 1.993, no art. 2º a idéia é opcional: Pode ser também, na seqüência os pagamentos no mês de julho de 1.993 serão como base a UFD de junho de 1.993. Ap¢s, a correção será normal sem desconto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Art. 3º - Esta Lei entrará em vigor a partir do dia 1º de junho de 1.993 3 vigorará até o dia 31 de julho de 1.993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eastAsia="MS Mincho;ＭＳ 明朝" w:cs="Arial"/>
        </w:rPr>
      </w:pPr>
      <w:r>
        <w:rPr>
          <w:rFonts w:eastAsia="MS Mincho;ＭＳ 明朝"/>
        </w:rPr>
        <w:t>Diamantino, 25 de maio de 1.993.</w:t>
      </w:r>
    </w:p>
    <w:p>
      <w:pPr>
        <w:pStyle w:val="Normal"/>
        <w:spacing w:lineRule="auto" w:line="360"/>
        <w:ind w:firstLine="297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</w:rPr>
      </w:pPr>
      <w:r>
        <w:rPr>
          <w:rFonts w:eastAsia="MS Mincho;ＭＳ 明朝"/>
        </w:rPr>
        <w:t>LEVI JOSÉ PEDRINI</w:t>
      </w:r>
    </w:p>
    <w:p>
      <w:pPr>
        <w:pStyle w:val="Normal"/>
        <w:spacing w:lineRule="auto" w:line="360"/>
        <w:ind w:firstLine="2977"/>
        <w:jc w:val="both"/>
        <w:rPr>
          <w:rFonts w:ascii="Arial" w:hAnsi="Arial" w:eastAsia="MS Mincho;ＭＳ 明朝" w:cs="Arial"/>
        </w:rPr>
      </w:pPr>
      <w:r>
        <w:rPr>
          <w:rFonts w:eastAsia="MS Mincho;ＭＳ 明朝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29T18:40:00Z</dcterms:modified>
  <cp:revision>18</cp:revision>
  <dc:subject/>
  <dc:title/>
</cp:coreProperties>
</file>