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1/199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 DENOMINAÇÃO AO POSTO DE SAÚDE DO 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IRRO MORUMBI, NESTA CIDADE.</w:t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 xml:space="preserve">, Estado de Mato Grosso, no uso de suas atribuições legais, 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Fica denominado de  “ALVINO PASCÁCIO   DA ROSA”, O Posto de Saúde localizado no Bairro Morumbi , nesta cidade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rt. 2º- Esta Lei entrará em vigor na data de sua publicação, revogadas as disposições em contrário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Sala das Sessões, 24 de Maio de 1.993.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mauri Viaro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sz w:val="22"/>
          <w:szCs w:val="22"/>
        </w:rPr>
        <w:t>Vereador -PF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Alécio Guapiaçú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  <w:t>Vereador - PF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11T18:19:00Z</dcterms:modified>
  <cp:revision>15</cp:revision>
  <dc:subject/>
  <dc:title/>
</cp:coreProperties>
</file>