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11  /  93 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AUTORIZAÇÃO DE LOCAÇÃO DO IMÓVEL URBANO PARA USO DA 9ª CIRETRAN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 - 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Fica o Prefeito Municipal de Diamantino autorizado a celebrar contrato de locação de imóvel urbano localizado na Rua J. P. F. Mendes nº. 671, no centro, pelo período de 90 (noventa) dias após a assinatura do contrat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O imóvel‚ de propriedade da Senhora Terezinha Alves da Costa, portadora do CPF nº. 362.347.291,34 e o valor da locação será de Cr$ 6.000.000,00 (Seis Milhões de Cruzeiros) mens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O uso do imóvel será feito pela 9ª Ciretran de Diamantino, pelo prazo do contrato ao final do qual cessará a responsabilidade do Município pela locação e conseqüente pagamento do aluguel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4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Diamantino, 06 de maio de 1.9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MS Mincho;ＭＳ 明朝" w:cs="Arial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19:18:00Z</dcterms:modified>
  <cp:revision>18</cp:revision>
  <dc:subject/>
  <dc:title/>
</cp:coreProperties>
</file>