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9 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ITUI O PASSE LIVRE NOS ÔNIBUS URBANOS PARA ESTUDANTES DE TODOS OS NÍVEIS MEDIANTE SIMPLES APRESENTAÇÃO DA CARTEIRA DE IDENTIDADE ESTUDANTIL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assegurado o passe livre nos ônibus urbanos municipais,para todos os estudantes regularmente matriculados em estabelecimentos de ensino de primeiro,segundo e terceiro graus, de todas as redes de ensino existente na cidade de Diamantino,na conformidade da prese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2º-</w:t>
      </w:r>
      <w:r>
        <w:rPr>
          <w:sz w:val="22"/>
          <w:szCs w:val="22"/>
        </w:rPr>
        <w:t>A condição de estudante, prevista na “Caput”desta Lei, será comprovada mediante simples apresentação da Carteira de Identidade de Estudante,expedida pela União Nacional dos Estudantes - UNE;e União Brasileira dos Estudantes Secundaristas de Diamantino – UESD oi Associação Matogrossense dos Estudantes Secundarista -AME e palas entidades filiadas,de acordo com a sua área de represent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1º-Ficam as direções de escolas de todos os níveis,obrigadas a fornecer as respectivas entidade representativas de sua área de jurisdição,as listagens no inicio do semestre letivo dos estudantes devidamente matriculados em sua unidade de ensin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2º-As Carteiras de Identidade estudantil serão validas ate quando da expedição de novas,no inicio do ano letivo seguint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Caberá as entidade emitentes,ao Poder Municipal através dos Órgãos de Educação,Transportes,Defesa do Consumidor,bem como ao Ministério Publico,a fiscalização do cumprimento e da aplicação da prese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4ª-</w:t>
      </w:r>
      <w:r>
        <w:rPr>
          <w:sz w:val="22"/>
          <w:szCs w:val="22"/>
        </w:rPr>
        <w:t>O beneficio previsto na presente lei será aplicado sem onerar o Poder Publico Municipal, sendo vedada a utilização deste para aumento das tarifas do transporte public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Único-A emissão das Carteiras de Identidade Estudantes é auto-financiável e todos os gastos e rendimentos são de responsabilidade da entidade,citada no Art.2º desta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5º-</w:t>
      </w:r>
      <w:r>
        <w:rPr>
          <w:sz w:val="22"/>
          <w:szCs w:val="22"/>
        </w:rPr>
        <w:t>Em caso do descumprimento da presente Lei,ficam prevista punições contidas no âmbito da Justiça e do Ministério Publico,ficando as custas processuais a cargo do infrator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6º-</w:t>
      </w:r>
      <w:r>
        <w:rPr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Sala das Sessões,10 de Maio de 1993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1T17:55:00Z</dcterms:modified>
  <cp:revision>15</cp:revision>
  <dc:subject/>
  <dc:title/>
</cp:coreProperties>
</file>