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8/199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UTORIZA O PODER EXECUTIVO MUNICIPAL A CONCEDER AJUDA FINANCEIRA A DESPORTISTAS DO MUNICÍP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 CÂMARA MUNICIPAL DE DIAMANTINO</w:t>
      </w:r>
      <w:r>
        <w:rPr>
          <w:rFonts w:eastAsia="MS Mincho;ＭＳ 明朝"/>
          <w:sz w:val="22"/>
          <w:szCs w:val="22"/>
        </w:rPr>
        <w:t>, Estado de Mato grosso, no uso de suas atribuições legais,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z saber que ELA aprovou e o Prefeito Municipal sanciona a seguinte Lei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rt. 1º -</w:t>
      </w:r>
      <w:r>
        <w:rPr>
          <w:rFonts w:eastAsia="MS Mincho;ＭＳ 明朝"/>
          <w:sz w:val="22"/>
          <w:szCs w:val="22"/>
        </w:rPr>
        <w:t xml:space="preserve"> Fica o Poder Executivo Municipal autorizado a conceder ajuda financeira a desportistas do Município que destacarem em modalidades esportiva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arágrafo Único - O benefício atenderá aos desportistas que se destacarem no âmbito region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rt. 2º -</w:t>
      </w:r>
      <w:r>
        <w:rPr>
          <w:rFonts w:eastAsia="MS Mincho;ＭＳ 明朝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ala das Sessões,03 de Maio de 1993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Nilvo Pedro Lanza 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Vereador - PDT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1T17:29:00Z</dcterms:modified>
  <cp:revision>15</cp:revision>
  <dc:subject/>
  <dc:title/>
</cp:coreProperties>
</file>