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06 /1993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EDE DESCONTO AOS ESTUDANTES PARA PAGAMENTO DE INGRESSOS EM ESTABELECIMENTOS DE ATIVIDADES CULTURAIS, ESPORTIVAS, RECREATIVAS E ARTÍSTICAS.</w:t>
      </w:r>
    </w:p>
    <w:p>
      <w:pPr>
        <w:pStyle w:val="Normal"/>
        <w:spacing w:lineRule="auto" w:line="360"/>
        <w:ind w:left="28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color w:val="000000"/>
          <w:sz w:val="22"/>
          <w:szCs w:val="22"/>
        </w:rPr>
        <w:t>A CÂMARA MUNICIPAL DE DIAMANTINO</w:t>
      </w:r>
      <w:r>
        <w:rPr>
          <w:sz w:val="22"/>
          <w:szCs w:val="22"/>
        </w:rPr>
        <w:t>, Estado de Mato Grosso, no uso de suas atribuições legais, Faz saber que ela aprovou e o Prefeito Municipal sanciona a seguinte Lei: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Aos Estudantes regularmente matriculados em Escolas da rêde publica ou privada do Município,de 1º,2ºou 3ºgraus,é assegurado em descontos de 50º(cinqüenta por cento)na aquisição de ingresso para espetáculos em cinemas,teatros,eventos esportivos,artísticos, e culturais,recreativos,danceterias e atividades afins,pertencentes ao poder publico ou da iniciativa privada afins,pertencentes ao poder publico ou da iniciativa privada,localizados no Município de Diamantino-MT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b/>
          <w:sz w:val="22"/>
          <w:szCs w:val="22"/>
        </w:rPr>
        <w:t>Art.2º-</w:t>
      </w:r>
      <w:r>
        <w:rPr>
          <w:sz w:val="22"/>
          <w:szCs w:val="22"/>
        </w:rPr>
        <w:t>Para a obtenção do beneficio desta Lei, as condição de estudante prevista no “caput”,será comprovada mediante simples apresentação da CARTEIRA DE INDENTIDADE ESTUDANTIL,expedida pela União Nacional dos Estudantes –Une;e União Brasileira dos Estudantes Secundarista-UBES,e emitida pela União Brasileira dos Estudantes Secundarista- UESD,ou Associação Matogrossese dos estudantes Secundaristas - AME e pela suas respectivas entidade filiadas,de acordo com sua área de representação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sz w:val="22"/>
          <w:szCs w:val="22"/>
        </w:rPr>
        <w:t>1º</w:t>
      </w:r>
      <w:r>
        <w:rPr>
          <w:b/>
          <w:sz w:val="22"/>
          <w:szCs w:val="22"/>
        </w:rPr>
        <w:t>-As CARTEIRAS DE IDENTIDADE ESTUDANTIL</w:t>
      </w:r>
      <w:r>
        <w:rPr>
          <w:sz w:val="22"/>
          <w:szCs w:val="22"/>
        </w:rPr>
        <w:t xml:space="preserve"> serão validas ate quando da expedição de novas,no inicio do ano letivo seguinte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b/>
          <w:sz w:val="22"/>
          <w:szCs w:val="22"/>
        </w:rPr>
        <w:t>Art.3º-</w:t>
      </w:r>
      <w:r>
        <w:rPr>
          <w:sz w:val="22"/>
          <w:szCs w:val="22"/>
        </w:rPr>
        <w:t>Caberá as entidades emitentes,ao poder municipal atravéz dos órgão de educação,Cultural,defesa do consumidor,bem como ao ministério publico,a fiscalização do cumprimento e da aplicação da presente Lei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b/>
          <w:sz w:val="22"/>
          <w:szCs w:val="22"/>
        </w:rPr>
        <w:t>Art.4º-</w:t>
      </w:r>
      <w:r>
        <w:rPr>
          <w:sz w:val="22"/>
          <w:szCs w:val="22"/>
        </w:rPr>
        <w:t>O beneficio previstos na presente Lei será aplicado sem onerar o poder publico Municipal,sendo vedada a utilização deste para aumentos ou diferenciação nas entradas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  <w:t>ÚNICO:-A emissão das CARTEIRAS DE IDENTIDADE ESTUDANTIL é autofinanciável e todos os gastos e rendimentos são de responsabilidade das entidades emitentes,citadas no art.2º desta Lei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sz w:val="22"/>
          <w:szCs w:val="22"/>
        </w:rPr>
        <w:t>Art.5º-</w:t>
      </w:r>
      <w:r>
        <w:rPr>
          <w:sz w:val="22"/>
          <w:szCs w:val="22"/>
        </w:rPr>
        <w:t>Em caso do descumprimento da presente Lei,ficam prevista punições contidas no âmbito da justiça e do Ministério Publico,ficando as custas processuais a cargos do infrator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sz w:val="22"/>
          <w:szCs w:val="22"/>
        </w:rPr>
        <w:t>Art.6º-</w:t>
      </w:r>
      <w:r>
        <w:rPr>
          <w:sz w:val="22"/>
          <w:szCs w:val="22"/>
        </w:rPr>
        <w:t>Esta Lei entrara em vigor ,a data de sua publicação,revogadas as disposições em contraio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,26 de Abril de 1993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tinho Queiroz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-PSDB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3-10T20:38:00Z</dcterms:modified>
  <cp:revision>19</cp:revision>
  <dc:subject/>
  <dc:title/>
</cp:coreProperties>
</file>