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TO DE LEI Nº 003  /  93   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AUTORIZA O PODER EXECUTIVO MUNICIPAL A PROCEDER PERMUTA DE VEÍCULOS INSERVÍVEIS POR VEÍCULOS UTILITÁRIOS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,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Nos termos do Art. 111, ⌡ 1º, inciso II da Lei Orgânica, é autorizado o Senhor Prefeito Municipal a efetuar a permuta de 02 (dois) veículos inservíveis por utilitário usad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s veículos inservíveis e suas avaliações são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</w:rPr>
        <w:t>a) - Caminhonete Chevrolet D-20, diesel, chassi 9bg5244 PNCG-019427, ano de fabricação 86, modelo 86, cor branca, avaliação mínima Cr$ 50.000.000,00 (cinqüenta milhões de cruzeiros)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b) - Fiat Uno-s, a, álcool, ano de fabricação 86, modelo 86, chassi 9bd1460000309519, cor verde, avaliação mínima Cr$ 20.0000.00 (vinte milhões de cruzeiros)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Único - O utilitário usado deverá ser do tipo F1000 ou D-20, ano de fabricação a partir de 1.989, obedecidos os preços de mercad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Havendo necessidade poderá o Executivo complementar em dinheiro a diferença da permuta em até 80% (oitenta) por cento do valor do utilit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Diamantino, 25 de janeir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20:36:00Z</dcterms:modified>
  <cp:revision>18</cp:revision>
  <dc:subject/>
  <dc:title/>
</cp:coreProperties>
</file>