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02   / 93    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AUTORIZA O PODER EXECUTIVO MUNICIPAL A CONTRAIR EMPRESTIMO JUNTO AO BANCO DO ESTADO DE MATO GROSSO  S/A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 xml:space="preserve">LEVI JOSÉ PEDRINI- Prefeito Municipal de Diamantino, Estado de Mato Grosso no uso de suas atribuições legais, 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 aprovou e Eu promulgo a seguinte Lei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autorizado o Executivo Municipal a celebrar junto ao BEMAT S/A, agência de Diamantino, Contrato de Empréstimo no valor de CR$ 1.400.000.000,00 (Hum bilhão e Quatrocentos Milhões de Cruzeiros), correspondente a 161.082,84 UFIR, nesta data corrigido pelo índice referid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- A contratação será feita para pagamento mensais em 24 (vinte e quatro) meses com um ano de carência, com correção da TR, mais juros anuai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valor a ser contratado será destinado à recuperação de máquinas e equipamentos, regularização dos débitos junto a Previdência Social e a aquisição de “ônibus escolar”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amantino-MT, 25 de janeiro 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20:47:00Z</dcterms:modified>
  <cp:revision>18</cp:revision>
  <dc:subject/>
  <dc:title/>
</cp:coreProperties>
</file>