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 001   /  93   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AUTORIZA O PODER EXECUTIVO MUNICIPAL A CONCEDER DESCONTOS NOS RECEBIMENTOS DO IPTU (IMPOSTO PREDIAL E TERRITORIAL URBANO)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, no uso de suas atribuições legais,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-MT aprovou e Eu sanciono a seguinte Lei: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º - Consoante o que dispõe o Art. 118, parágrafo 2º da Lei Orgânica, fica autorizada a Fazenda Pública Municipal a efetuar o recebimento do IPTU com os descontos e nos prazos da tabela, a saber: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 – Exercícios atrasados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70% (setenta por cento) de descontos sobre o valor total dos débitos para pagamentos até 31.03.93. 50% (cinqüenta por cento) de descontos sobre o valor dos débitos para pagamento até 30.04.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I Exercícios de 1993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50% (cinqüenta por cento) de descontos sobre o valor total dos débitos para pagamento até 31.03.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arágrafo Único – O I .P .T. U é atualizado pela U.F. D (Unidade Fiscal de Diamantino) mensalmente, não sofrendo qualquer desconto após os prazos estipulados nesta Lei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Diamantino, 25 de janeiro de 1.9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9T20:55:00Z</dcterms:modified>
  <cp:revision>18</cp:revision>
  <dc:subject/>
  <dc:title/>
</cp:coreProperties>
</file>