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PESAR Nº 012/9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REGIMENTO INTERNO REQUEREMOS À MESA DIRETORA, OUVIDO O SOBERANO PLENÁRIO, QUE SEJA ENCAMINHADA </w:t>
      </w:r>
      <w:r>
        <w:rPr>
          <w:b/>
          <w:sz w:val="22"/>
          <w:szCs w:val="22"/>
        </w:rPr>
        <w:t>''MOÇÃO DE PESAR'' AO SENHOR AGNELO BEZERRA NETO E FAMÍLI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spacing w:lineRule="auto" w:line="360"/>
        <w:ind w:left="2835" w:right="141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3 de novembro de 1993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no Dresch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Francisco Edilze Aragão Catund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el Praxedes Capistrano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ntonio Benedito Corrê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Epifânio Soares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arez de Abreu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arez Vargas Pinto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im Dias de Mesquit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civalte Almeida Queiróz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9:34:00Z</dcterms:modified>
  <cp:revision>15</cp:revision>
  <dc:subject/>
  <dc:title/>
</cp:coreProperties>
</file>