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ÇÃO DE PESAR Nº 011/93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NOS TERMOS DO REGIMENTO INTERNO REQUEREMOS À MESA DIRETORA, OUVIDO O SOBERANO PLENÁRIO, QUE SEJA ENCAMINHADA '</w:t>
      </w:r>
      <w:r>
        <w:rPr>
          <w:b/>
          <w:sz w:val="22"/>
          <w:szCs w:val="22"/>
        </w:rPr>
        <w:t>'MOÇÃO DE APOIO'' A SENHORA JOZANE CONIOLA.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3"/>
        <w:spacing w:lineRule="auto" w:line="360"/>
        <w:ind w:left="2835" w:right="141" w:hanging="0"/>
        <w:rPr>
          <w:sz w:val="24"/>
        </w:rPr>
      </w:pPr>
      <w:r>
        <w:rPr>
          <w:sz w:val="24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nário Ver. Juvenal B. Soares, 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 Bezerra de Lima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2"/>
          <w:szCs w:val="22"/>
        </w:rPr>
        <w:t>Ver. Joel Praxedes Capistrano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Lucivalte Almeida Queiróz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Epifânio Soares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uarez de Abreu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uarez Vargas Pinto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aim Dias de Mesquita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ntonio Benedito Corrêa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ubin Tadeu da Silva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rno Dresch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0T19:21:00Z</dcterms:modified>
  <cp:revision>13</cp:revision>
  <dc:subject/>
  <dc:title/>
</cp:coreProperties>
</file>