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52/92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DIRETOR DE OPERAÇÕES DA CEMAT, EXTENSIVO AO DEPUTADO PAULO MOURA, A NECESSIDADE DE EXECUTAR A INSTALAÇÃO DE LUMINÁRIAS NO BAIRRO NOVO DIAMANTINO, NESTA CIDADE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3 de agosto de 1992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Manoel Pinheiro da Silv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12T18:37:00Z</dcterms:modified>
  <cp:revision>17</cp:revision>
  <dc:subject/>
  <dc:title/>
</cp:coreProperties>
</file>