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8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 CEMAT LOCAL, A NECESSIDADE DE EXECUTAR A REPOSIÇÃO DE LÂMPADAS MAS RUAS DO BAIRRO VALE DO SOL E PEDREGAL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5 de junh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mas Ribeiro de Novae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2T17:33:00Z</dcterms:modified>
  <cp:revision>17</cp:revision>
  <dc:subject/>
  <dc:title/>
</cp:coreProperties>
</file>