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45/9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O FULCRO AO QUE PRECENTUA O REGIMENTO INTERNO, INDICO Á SANEMAT REGIONAL E LOCAL, EXTENSIVO AO DEPUTADO PAULO MOURA, A NECESSIDADE DE EXCUTAR COM URGÊNCIA A NORMALIZAÇÃO NO SISTEMA DE CAPTAÇÃO E DISTRIBUIÇÃO DE ÁGUA NA CIDADE DE DIAMANTIN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1 de junho de 1992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José Celso Martins de Souza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12T16:19:00Z</dcterms:modified>
  <cp:revision>17</cp:revision>
  <dc:subject/>
  <dc:title/>
</cp:coreProperties>
</file>