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44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FULCRO AO QUE PREICENTUA O REGIMENTO INTERNO, INDICO AO SECRETARIO DE ESTADO DA EDUCAÇÃO, EXTENSIVO AO DEPUTADO PAULO MOURA, A NECESSIDADE DE REALIZAR A CONSTRUÇÃO DE SALAS DE AULAS, ESPECÍFICAS PARA O ENSINO PRÉ ESCOLAR NO RESIDENCIAL SERRA AZUL, BAIRRO NOVO DIAMANTINO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consta justificativa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1 de junh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Erno Dresch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2T16:10:00Z</dcterms:modified>
  <cp:revision>17</cp:revision>
  <dc:subject/>
  <dc:title/>
</cp:coreProperties>
</file>