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40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, OUVIDO O PLENÁRIO, SEJA EFETUADA A MANUTENÇÃO DA ESTRADA PARA ACESSO AOS LOCAIS ONDE DEVERÁ SER CONSTRUÍDA A LINHA ELÉTRICA(LINHÃO) MESMO QUE TENHA QUE EFETUAR O MUNICÍPIO DE ALTO PARAGUAI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5 de mai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inheiro da Silv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1T17:26:00Z</dcterms:modified>
  <cp:revision>17</cp:revision>
  <dc:subject/>
  <dc:title/>
</cp:coreProperties>
</file>