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8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CHEFE REGIONAL CEMAT, A NECESSIDADE DE REALIZAR A IMPLANTAÇÃO DE 02 POSTE NA RUA DA PALHA, BAIRRO N.S CONCEIÇÃO,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8 de mai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 da Silv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1T17:13:00Z</dcterms:modified>
  <cp:revision>17</cp:revision>
  <dc:subject/>
  <dc:title/>
</cp:coreProperties>
</file>