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2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CAÇÃO Nº 034/92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DICO AO SR. PREFEITO MUNICIPAL, A NECESSIDADE DE EXECUTAR AS OBRAS DE CALÇAMENTO(PARALELEPÍPEDO) NAS SEGUINTES VIAS: RUA ALECINDO BIBIANO, IRMÃ MARGARIDA RUA DIAMANTINO E RAU DA SINDICATO, TODAS NO BAIRRO DA PONTE, NESTA CIDADE. 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Não consta justificativa.</w:t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  <w:t>Sala das Sessões, 11 de maio de 1992</w:t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/>
      </w:pPr>
      <w:r>
        <w:rPr>
          <w:b/>
          <w:sz w:val="24"/>
          <w:szCs w:val="24"/>
        </w:rPr>
        <w:t xml:space="preserve">Ver. José Celso Martins de Souza 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9-10T20:44:00Z</dcterms:modified>
  <cp:revision>17</cp:revision>
  <dc:subject/>
  <dc:title/>
</cp:coreProperties>
</file>