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1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SECRETARIA MUNICIPAL DE EDUCAÇÃO, ANECESSIDADE DE SE IMPLANTAR UMA ESCOLA MUNICIPAL NA LOCALIDADE DO TEXEIRA,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7 de abril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0T20:03:00Z</dcterms:modified>
  <cp:revision>17</cp:revision>
  <dc:subject/>
  <dc:title/>
</cp:coreProperties>
</file>