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8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COM URGÊNCIA A RECUPERAÇÃO DAS ESTRADAS QUE DÃO ACESSO AS SEGUINTES FAZENDAS ANTIGA AGROMOM, RENE BARBOUR E JAIME RAELA, NESTE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març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donias Leite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18:50:00Z</dcterms:modified>
  <cp:revision>17</cp:revision>
  <dc:subject/>
  <dc:title/>
</cp:coreProperties>
</file>