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2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, A NECESSIDADE DE EXECUTAR COM URGÊNCIA  OS SERVIÇOS DE PATROLAMENTO NA ANTIGA LIGAÇÃO RODOVIÁRIA A CIDADE ALTO PARAGUAI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6 de març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Dimas Ribeiro de Novaes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0T17:52:00Z</dcterms:modified>
  <cp:revision>17</cp:revision>
  <dc:subject/>
  <dc:title/>
</cp:coreProperties>
</file>