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9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A NECESSIDADE DE EXECUTAR OS SERVIÇOS DE PATROLAMENTO NAS RUAS DO BAIRRO BURITI E RESIDENCIAL SERRA AZUL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9 de març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Rubin Tadeu da Silv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0T17:02:00Z</dcterms:modified>
  <cp:revision>17</cp:revision>
  <dc:subject/>
  <dc:title/>
</cp:coreProperties>
</file>