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8/92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A NECESSIDADE DE EXECUTAR AS OBRAS DE TAPA BURACOS NA AV. MÁRIO FERREIRA MENDES, LIGAÇÃO DO CENTRO AO TREVO DO BURITI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9 de març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omingos de Jesus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0T16:52:00Z</dcterms:modified>
  <cp:revision>17</cp:revision>
  <dc:subject/>
  <dc:title/>
</cp:coreProperties>
</file>