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3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COM CÓPIA A SECRETÁRIA MUNICIPAL DE EDUCAÇÃO E CULTURA,A NECESSIDADE DE EXECULTAR A REFORMA NA ESCOLA DO SUMIDOURO NESTE MUNICÍPI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4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alter Maye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0T16:10:00Z</dcterms:modified>
  <cp:revision>17</cp:revision>
  <dc:subject/>
  <dc:title/>
</cp:coreProperties>
</file>